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b/>
          <w:b/>
          <w:color w:val="313131"/>
          <w:sz w:val="20"/>
          <w:szCs w:val="20"/>
          <w:lang w:eastAsia="ru-RU"/>
        </w:rPr>
      </w:pPr>
      <w:r>
        <w:rPr>
          <w:rFonts w:eastAsia="Times New Roman" w:cs="Times New Roman" w:ascii="Times New Roman" w:hAnsi="Times New Roman"/>
          <w:b/>
          <w:color w:val="313131"/>
          <w:sz w:val="20"/>
          <w:szCs w:val="20"/>
          <w:lang w:eastAsia="ru-RU"/>
        </w:rPr>
        <w:t>РД 009-01-96 техническое обслуживание пожарной сигнализации</w:t>
      </w:r>
    </w:p>
    <w:p>
      <w:pPr>
        <w:pStyle w:val="Normal"/>
        <w:shd w:fill="FFFFFF" w:val="clear"/>
        <w:spacing w:lineRule="atLeast" w:line="270" w:before="0" w:after="0"/>
        <w:jc w:val="center"/>
        <w:rPr/>
      </w:pPr>
      <w:r>
        <w:rPr>
          <w:rFonts w:eastAsia="Times New Roman" w:cs="Times New Roman" w:ascii="Times New Roman" w:hAnsi="Times New Roman"/>
          <w:color w:val="313131"/>
          <w:sz w:val="20"/>
          <w:szCs w:val="20"/>
          <w:lang w:eastAsia="ru-RU"/>
        </w:rPr>
        <w:t>СИСТЕМА РУКОВОДЯЩИХ ДОКУМЕНТОВ ПО ПОЖАРНОЙ АВТОМАТИКЕ </w:t>
        <w:br/>
      </w:r>
      <w:r>
        <w:rPr>
          <w:rFonts w:eastAsia="Times New Roman" w:cs="Times New Roman" w:ascii="Times New Roman" w:hAnsi="Times New Roman"/>
          <w:b/>
          <w:bCs/>
          <w:color w:val="313131"/>
          <w:sz w:val="20"/>
          <w:szCs w:val="20"/>
          <w:lang w:eastAsia="ru-RU"/>
        </w:rPr>
        <w:t>Установки пожарной автоматики. Правила технического содержания </w:t>
      </w:r>
      <w:r>
        <w:rPr>
          <w:rFonts w:eastAsia="Times New Roman" w:cs="Times New Roman" w:ascii="Times New Roman" w:hAnsi="Times New Roman"/>
          <w:color w:val="313131"/>
          <w:sz w:val="20"/>
          <w:szCs w:val="20"/>
          <w:lang w:eastAsia="ru-RU"/>
        </w:rPr>
        <w:br/>
        <w:t>МОСКВА 199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color w:val="313131"/>
          <w:sz w:val="20"/>
          <w:szCs w:val="20"/>
          <w:shd w:fill="FFFFFF" w:val="clear"/>
          <w:lang w:eastAsia="ru-RU"/>
        </w:rPr>
        <w:t>Разработаны, внесены и подготовлены к утверждению ТОО «Научно-внедреченская фирма «НОВИНКА» и ГУ ГПС МВД Росс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Утверждены Президентом МА «Системсервис».</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Введены в действие приказом МА «Системсервис» от 25 сентября 1996 года № 25.</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Дата введения в действие: 1 октября 1996 год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Согласованы с ГУ ГПС МВД России (письмо от 27.08.96 года № 20/2.2./2010).</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Вводятся впервые.</w:t>
      </w:r>
      <w:r>
        <w:rPr>
          <w:rFonts w:eastAsia="Times New Roman" w:cs="Times New Roman" w:ascii="Times New Roman" w:hAnsi="Times New Roman"/>
          <w:color w:val="313131"/>
          <w:sz w:val="20"/>
          <w:szCs w:val="20"/>
          <w:lang w:eastAsia="ru-RU"/>
        </w:rPr>
        <w:t> </w:t>
        <w:br/>
      </w:r>
    </w:p>
    <w:p>
      <w:pPr>
        <w:pStyle w:val="Normal"/>
        <w:shd w:fill="FFFFFF" w:val="clear"/>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1. ОБЩИЕ ПОЛО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1.1. Область и порядок применения правил</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1.1.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стоящие правила устанавливают требования к техническому содержанию систем, установок и средств (далее - «установок») пожарной автоматики*, смонтированных и введенных в эксплуатацию на предприятиях, в учреждениях и организациях (далее - «объекты»)</w:t>
      </w:r>
      <w:r>
        <w:rPr>
          <w:rFonts w:eastAsia="Times New Roman" w:cs="Times New Roman" w:ascii="Times New Roman" w:hAnsi="Times New Roman"/>
          <w:color w:val="313131"/>
          <w:sz w:val="20"/>
          <w:szCs w:val="20"/>
          <w:lang w:eastAsia="ru-RU"/>
        </w:rPr>
        <w:t> </w:t>
      </w:r>
    </w:p>
    <w:p>
      <w:pPr>
        <w:pStyle w:val="Normal"/>
        <w:shd w:fill="FFFFFF" w:val="clear"/>
        <w:spacing w:lineRule="atLeast" w:line="270" w:before="0" w:after="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i/>
          <w:iCs/>
          <w:color w:val="313131"/>
          <w:sz w:val="20"/>
          <w:szCs w:val="20"/>
          <w:lang w:eastAsia="ru-RU"/>
        </w:rPr>
        <w:t>* Системы, установки и средства пожарной автоматики - автоматические установки пожарной и охранно-пожарной сигнализации, пожаротушения, противодымной защиты, оповещения о пожаре и управлении эвакуацией, а также составные части установ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1.1.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бъекты должны быть оборудованы установками пожарной автоматики в соответствии с действующими нормативными документами (СНиП, Перечни и др.).</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3.</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ановки пожарной автоматики, вводимые в эксплуатацию, должны соответствовать проектно-сметной документации (акты обследования), требованиям стандартов и других действующих нормативно-технических документов, а технические средства - иметь сертификаты соответствия и отвечать требованиям документации заводов - изготовител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ребования настоящих Правил обязательны к выполнению на территории Российской Федерации объектами независимо от ведомственной принадлежности и форм собственности, оборудованными установками пожарной автомати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5.</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стоящие Правила не распространяются на переносные и передвижные установки на подвижных объектах, а также на установки для защиты передвижных пунктов, объектов специального назнач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6.</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Министерства, ведомства, предприятия и организации могут разрабатывать и издавать ведомственные правила и инструкции по содержанию установок пожарной автоматики, исходя из особенностей и специфики производственного процесса, не допуская при этом снижения требований настоящих Правил.</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объектах, охраняемых подразделений вневедомственной охраны при органах внутренних дел техническое обслуживание и эксплуатация установок охранно-пожарной сигнализации (ОПС) должны осуществляться в соответствии с требованиями Руководящих документов РД 78.146-93 «Инструкция о техническом надзоре за выполнением проектных и монтажных работ по оборудованию объектов средствами охранной сигнализации» - М., МВД России, 1993 год, РД 78.143-92 «Системы и комплексы охранной сигнализации. Элементы технической укрепленности объектов. Нормы проектирования.» - М., МВД России, 1992 год, РД 78.145-93 «Системы и комплексы охранной, пожарной и охранно-пожарной сигнализации» - М., ВНИИПО МВД России, 1989 год.</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8.</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омещениях, оборудованных установками пожарной автоматики, должно быть предусмотрено отключение систем вентиляции и кондиционирования воздуха при пожар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каждом объекте должно быть организовано проведение технического обслуживания и планово-предупредительных ремонтов (ТО и ППР) установок пожарной автоматики с момента ввода их в эксплуатацию.</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10.</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О и ППР установок пожарной автоматики должны осуществляться в соответствии с Руководящим документом РД 009-02-95 «Системы пожарной автоматики. Техническое обслуживание и планово-предупредительный ремонт » - М., МА «Системсервис», 1996.</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1.1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объектах должны быть разработаны Инструкции по эксплуатации примененных установок пожарной автоматики для обслуживающего персонала и Инструкции для дежурного (оперативного) персонала.</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1.2. Ответственность должностных лиц и надзор за выполнением Правил.</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1.2.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ыполнение требований настоящих Правил должно обеспечивать исправность и работоспособность установок пожарной автоматики, а также надежность и эффективность их функционирования при эксплуат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ановки пожарной автоматики должны находиться постоянно в дежурном режиме работ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несение изменений в конструкцию установки, принятый вариант использования ее на объекте и другие отступления от проекта (акта обследования) допускается производить по согласованию с проектной организацией - автором проекта, органом государственного пожарного надзора, обслуживающим объект, вневедомственной охраны - в части, ее касающейся (для систем ОПС).</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К местам размещения технических средств пожарной автоматики должен быть обеспечен свободный доступ для проверки их работоспособности, проведения ТО и ППР.</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5.</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Ответственность за выполнение требований настоящих Правил несут руководители объектов в соответствии с Федеральным Законом «О пожарной безопасности» и другими законодательными актами Российской Федер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6.</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личие договора на проведение работ по ТО и ППР установок пожарной автоматики специализированной организацией не снимает ответственности с руководителя объекта за выполнение требований настоящих Правил.</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тветственность обслуживающего и оперативного персонала оговаривается в должностных инструкциях.</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Каждый случай отказов установок пожарной автоматики должен быть учтен в эксплуатационном журнале, расследован администрацией объекта совместно с обслуживающей организацией и представителем государственного пожарного надзора, оформлен актом комисс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2.9.</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Копия акта и материалы работы комиссии должны быть направлены в местный (территориальный) отдел государственного пожарного надзора.</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1.3. Обязанности обслуживающего и оперативного персонала.</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1.3.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объектах все виды работ по ТО и ППР, а также по содержанию установок пожарной автоматики должны выполняться собственными специалистами объекта, прошедшими соответствующую подготовку, или по договору организациями, имеющими лицензию органов управления Государственной противопожарной службы на право выполнения работ по монтажу, наладке и техническому обслуживанию установок пожарной автомати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каждом объекте должен быть назначен для эксплуатации и содержания в технически исправном состоянии установок пожарной автоматики приказом руководителя следующий персонал:</w:t>
      </w:r>
      <w:r>
        <w:rPr>
          <w:rFonts w:eastAsia="Times New Roman" w:cs="Times New Roman" w:ascii="Times New Roman" w:hAnsi="Times New Roman"/>
          <w:color w:val="313131"/>
          <w:sz w:val="20"/>
          <w:szCs w:val="20"/>
          <w:lang w:eastAsia="ru-RU"/>
        </w:rPr>
        <w:t> </w:t>
        <w:br/>
      </w:r>
    </w:p>
    <w:p>
      <w:pPr>
        <w:pStyle w:val="Normal"/>
        <w:numPr>
          <w:ilvl w:val="0"/>
          <w:numId w:val="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лицо, ответственное за эксплуатацию установок пожарной автоматики;</w:t>
      </w:r>
    </w:p>
    <w:p>
      <w:pPr>
        <w:pStyle w:val="Normal"/>
        <w:numPr>
          <w:ilvl w:val="0"/>
          <w:numId w:val="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специалисты, прошедшие обучение, для выполнения работ по ТО и ППР установок пожарной автоматики (при отсутствии договора со специализированной организацией);</w:t>
      </w:r>
    </w:p>
    <w:p>
      <w:pPr>
        <w:pStyle w:val="Normal"/>
        <w:numPr>
          <w:ilvl w:val="0"/>
          <w:numId w:val="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перативный (дежурный) персонал для контроля за состоянием установок, а также вызова пожарной охраны в случае возникновения пож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1.3.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Контроль за соблюдением регламентов ТО и ППР, своевременностью и качеством выполнения работ специализированной организацией должен быть возложен на лицо, ответственное за эксплуатацию установок пожарной автомати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Лицо, ответственное за эксплуатацию установок пожарной автоматики, обязано обеспечить:</w:t>
      </w:r>
      <w:r>
        <w:rPr>
          <w:rFonts w:eastAsia="Times New Roman" w:cs="Times New Roman" w:ascii="Times New Roman" w:hAnsi="Times New Roman"/>
          <w:color w:val="313131"/>
          <w:sz w:val="20"/>
          <w:szCs w:val="20"/>
          <w:lang w:eastAsia="ru-RU"/>
        </w:rPr>
        <w:t> </w:t>
        <w:br/>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ыполнение требований настоящих правил;</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иемку работ по ТО и ППР в соответствии с графиком и календарным планом работ по договору;</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оддержание установок пожарной автоматики в исправном и работоспособном состоянии путем проведения своевременного ТО и ППР;</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бучение обслуживающего и дежурного персонала, а также инструктаж лиц, работающих в защищаемых помещениях, действиям при срабатывании пожарной автоматики;</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работку необходимой эксплуатационной документации в соответствии с п.1.5.1 настоящих Правил и ее ведение;</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нформацию в соответствующие органы управления Государственной противопожарной службы о всех случаях отказов и срабатывания установок;</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своевременное предъявление рекламаций:</w:t>
      </w:r>
    </w:p>
    <w:p>
      <w:pPr>
        <w:pStyle w:val="Normal"/>
        <w:numPr>
          <w:ilvl w:val="1"/>
          <w:numId w:val="3"/>
        </w:numPr>
        <w:shd w:fill="FFFFFF" w:val="clear"/>
        <w:spacing w:lineRule="atLeast" w:line="255" w:before="0" w:after="0"/>
        <w:ind w:left="21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заводам - изготовителям - при поставке некомплектных, некачественных или не соответствующих нормативно-технической документации приборов и оборудования установок пожарной автоматики;</w:t>
      </w:r>
    </w:p>
    <w:p>
      <w:pPr>
        <w:pStyle w:val="Normal"/>
        <w:numPr>
          <w:ilvl w:val="1"/>
          <w:numId w:val="3"/>
        </w:numPr>
        <w:shd w:fill="FFFFFF" w:val="clear"/>
        <w:spacing w:lineRule="atLeast" w:line="255" w:before="0" w:after="0"/>
        <w:ind w:left="21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монтажным организациям - при обнаружении некачественного монтажа или отступлений при монтаже от проектной документации, не согласованных с разработчиком проекта и органом государственного пожарного надзора;</w:t>
      </w:r>
    </w:p>
    <w:p>
      <w:pPr>
        <w:pStyle w:val="Normal"/>
        <w:numPr>
          <w:ilvl w:val="1"/>
          <w:numId w:val="3"/>
        </w:numPr>
        <w:shd w:fill="FFFFFF" w:val="clear"/>
        <w:spacing w:lineRule="atLeast" w:line="255" w:before="0" w:after="0"/>
        <w:ind w:left="21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бслуживающим организациям - за несвоевременное и некачественное проведение ТО и ППР установок и средств пожарной автома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1.3.5.</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бслуживающий персонал объекта или представитель специализированной организации обязаны знать устройство и принцип работы установки пожарной автоматики на объекте, знать и выполнять требования настоящих Правил, Инструкции по эксплуатации этой установ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Лица, обнаружившие неисправность установок, обязаны немедленно сообщить об этом дежурному персоналу, а последний - лицу, ответственному за эксплуатацию системы, которое обязано принять меры по устранению выявленных неисправност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бслуживающий персонал объекта или представитель обслуживающей организации, осуществляющие ТО и ППР установок пожарной автоматики, должны производить регламентные работы в установленные сроки и вести соответствующую эксплуатационную документацию, приведенную в приложениях к настоящим Правила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 в процессе эксплуатации отключать установки пожарной автоматики, а также вводить изменения в принятую схему защиты без корректировки проектно-сметной документации, не согласованные с территориальным органом управления Государственной противопожарной служб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Администрация объектов обязана обеспечить в период выполнения работ по ТО и ППР, проведение которых связано с отключением установок, пожарную безопасность защищаемых установками помещений компенсирующими мерами, поставка в известность об этом органы управления Государственной противопожарной службы и, при необходимости, вневедомственной охран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3.10.</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перативный (дежурный) персонал должен знать:</w:t>
      </w:r>
      <w:r>
        <w:rPr>
          <w:rFonts w:eastAsia="Times New Roman" w:cs="Times New Roman" w:ascii="Times New Roman" w:hAnsi="Times New Roman"/>
          <w:color w:val="313131"/>
          <w:sz w:val="20"/>
          <w:szCs w:val="20"/>
          <w:lang w:eastAsia="ru-RU"/>
        </w:rPr>
        <w:t> </w:t>
        <w:br/>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нструкцию для оперативного (дежурного персонала);</w:t>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актико-технические характеристики приборов и оборудования установок пожарной автоматики, смонтированных на предприятии, и принцип их действия;</w:t>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наименование, назначение и местонахождение защищаемых (контролируемых) установками помещений;</w:t>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орядок пуска установки пожарной автоматики в ручном режиме;</w:t>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орядок ведения оперативной документации;</w:t>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орядок контроля работоспособного состояния установки пожарной автоматики на объекте;</w:t>
      </w:r>
    </w:p>
    <w:p>
      <w:pPr>
        <w:pStyle w:val="Normal"/>
        <w:numPr>
          <w:ilvl w:val="0"/>
          <w:numId w:val="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орядок вызова пожарной охра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1.4. Общие требования к подготовке обслуживающего и оперативного персонала.</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1.4.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 назначения на самостоятельную работу обслуживающий персонал обязан пройти производственное обучение на специализированных курсах, организуемых (и при участии) Государственной противопожарной службы на местах.</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4.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ерсонал, прошедший обучение на специализированных курсах, сдает зачеты по изучаемым вопросам. Успешно сдавшим зачеты выдается квалификационное удостоверение, дающее его владельцу право обслуживать установки пожарной автоматики на объекте. На объекте издается приказ о допуске сдавшего зачет к обслуживанию имеющихся установок.</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4.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ерсонал, показавший неудовлетворительные результаты на зачете, к обслуживанию установок пожарной автоматики не допускаетс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4.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ериодичность прохождения обучения обслуживающим персоналом устанавливается один раз в 5 лет.</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4.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 лица из числа обслуживающего персонала, допустившего нарушение требований настоящих Правил, приведшее к неисправности установки или к ложному срабатыванию, в результате которых предприятие понесло материальные потери, изымается квалификационное удостоверение по представлению органов Государственного пожарного надзора и выдается вновь после соответствующей проверки знаний и сдачи зачета.</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1.5. Общие требования к технической документации.</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1.5.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объекте, эксплуатирующем установку пожарной автоматики, должна быть следующая документация:</w:t>
      </w:r>
      <w:r>
        <w:rPr>
          <w:rFonts w:eastAsia="Times New Roman" w:cs="Times New Roman" w:ascii="Times New Roman" w:hAnsi="Times New Roman"/>
          <w:color w:val="313131"/>
          <w:sz w:val="20"/>
          <w:szCs w:val="20"/>
          <w:lang w:eastAsia="ru-RU"/>
        </w:rPr>
        <w:t> </w:t>
        <w:br/>
      </w:r>
      <w:r>
        <w:rPr>
          <w:rFonts w:cs="Times New Roman" w:ascii="Times New Roman" w:hAnsi="Times New Roman"/>
          <w:sz w:val="20"/>
          <w:szCs w:val="20"/>
          <w:lang w:eastAsia="ru-RU"/>
        </w:rPr>
        <w:t>а) проектно-сметная документация (акт обследования); </w:t>
        <w:br/>
        <w:t>б) исполнительская документация и схемы, акты скрытых работ (при их наличии), испытаний и замеров; </w:t>
        <w:br/>
        <w:t>в) акт приемки установки в эксплуатацию; </w:t>
        <w:br/>
        <w:t>г) паспорта на технические средства имеющейся установки; </w:t>
        <w:br/>
        <w:t>д) ведомость смонтированного оборудования; </w:t>
        <w:br/>
        <w:t>е) паспорта на зарядку баллонов установки газового и техническую документацию на системы аэрозольного пожаротушения; </w:t>
        <w:br/>
        <w:t>ж) инструкцию по эксплуатации установки пожарной автоматики; </w:t>
        <w:br/>
        <w:t>з) регламент работ; </w:t>
        <w:br/>
        <w:t>и) план-график ТО и ППР; </w:t>
        <w:br/>
        <w:t>к) журнал учета работ по ТО и ППР установки пожарной автоматики; </w:t>
        <w:br/>
        <w:t>л) график дежурства оперативного (дежурного) персонала; </w:t>
        <w:br/>
        <w:t>м) журнал сдачи-приемки дежурства оперативным персоналом; </w:t>
        <w:br/>
        <w:t>н) журнал учета неисправностей установки; </w:t>
        <w:br/>
        <w:t>о) журнал взвешивания баллонов с огнетушащим составом установки газового пожаротушения; </w:t>
        <w:br/>
        <w:t>п) должностные инструкции дежурного персонала, ответственного лица за ТО и ППР и обслуживающего персонала, договор со специализированной организацией на ТО и ППР (при наличии)</w:t>
      </w:r>
      <w:r>
        <w:rPr>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1.5.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ехническую документацию по п.п.1.5.1. а) - е) разрабатывает монтажно-наладочная организация (по договоренности с Заказчиком) ; по п.п. з) - п) - Заказчик с привлечением к разработке обслуживающей организации (при наличии договора с н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5.3.</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еречень и содержание эксплуатационной документации на установки пожарной автоматики могут быть изменены администрацией объекта в зависимости от конкретных условий с уведомлением об этом местного (территориального) органа Государственного пожарного надзор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1.5.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Техническая документация, разрабатываемая администрацией объекта, должна пересматриваться не реже одного раза в 3 года и корректироваться при изменении условий эксплуатации установок. При этом в журнале учета необходимо вносить соответствующие сведения об изменениях с указанием даты пересмотра и подписью ответственного лица.</w:t>
      </w:r>
      <w:r>
        <w:rPr>
          <w:rFonts w:eastAsia="Times New Roman" w:cs="Times New Roman" w:ascii="Times New Roman" w:hAnsi="Times New Roman"/>
          <w:color w:val="313131"/>
          <w:sz w:val="20"/>
          <w:szCs w:val="20"/>
          <w:lang w:eastAsia="ru-RU"/>
        </w:rPr>
        <w:t> </w:t>
        <w:br/>
      </w:r>
    </w:p>
    <w:p>
      <w:pPr>
        <w:pStyle w:val="Normal"/>
        <w:shd w:fill="FFFFFF" w:val="clear"/>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2. Установки пожарной (охранно-пожарной) сигнализ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2.1. Общие требования</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2.1.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ановки пожарной (охранно-пожарной) сигнализации, смонтированные на объекте, должны соответствовать проектно-сметной документации (актам обследования), разработанным в установленном порядке, в соответствии с требованиями действующих нормативных документов.</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1.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оектно-сметная документация (акты обследования) должна разрабатываться специализированными организациями (квалифицированными специалистами), имеющими лицензию Государственной противопожарной службы МВД России на осуществление данного вида деятельност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1.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ыполнение монтажно-наладочных работ по установкам пожарной (охранно-пожарной) сигнализации без проектной документации (акта обследования) не допускаетс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1.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ехнические средства, входящие в состав установок пожарной (охранно-пожарной) сигнализации, должны соответствовать требованиям действующих стандартов, норм, правил, технических условий, быть без дефектов и иметь сертификат соответств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1.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емно-контрольные приборы пожарной (охранно-пожарной) сигнализации должны устанавливаться в недоступных для посторонних лиц местах, исключающих несанкционированный доступ к их органам управления и монтажным устройствам, и быть опломбирован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1.6.</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сле окончания монтажно-наладочных работ, ремонта или замены отдельных технических средств установки пожарной автоматики должны быть испытаны в дежурном режиме работы в течении 72-х часов.</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2.2. Пожарные извещатели.</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2.2.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Тип и количество пожарных извещателей должны соответствовать требованиям действующих НТД и проектно-сметной документации (акту обследова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омещениях объектов, зданий и сооружений, отнесенных к взрывоопасным в соответствии с НПБ 105-95 или</w:t>
      </w:r>
      <w:r>
        <w:rPr>
          <w:rFonts w:eastAsia="Times New Roman" w:cs="Times New Roman" w:ascii="Times New Roman" w:hAnsi="Times New Roman"/>
          <w:color w:val="313131"/>
          <w:sz w:val="20"/>
          <w:szCs w:val="20"/>
          <w:lang w:eastAsia="ru-RU"/>
        </w:rPr>
        <w:t> </w:t>
      </w:r>
      <w:hyperlink r:id="rId2">
        <w:r>
          <w:rPr>
            <w:rStyle w:val="InternetLink"/>
            <w:rFonts w:eastAsia="Times New Roman" w:cs="Times New Roman" w:ascii="Times New Roman" w:hAnsi="Times New Roman"/>
            <w:b/>
            <w:bCs/>
            <w:color w:val="123E85"/>
            <w:sz w:val="20"/>
            <w:szCs w:val="20"/>
            <w:u w:val="single"/>
            <w:lang w:eastAsia="ru-RU"/>
          </w:rPr>
          <w:t>ПУЭ</w:t>
        </w:r>
      </w:hyperlink>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лжны применяться извещатели соответствующего исполнения по степени взрывозащит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Извещатели, установленные в местах, где возможно их механическое повреждение, должны быть защищены специальными устройствами (ограждениями) промышленного исполнения, не препятствующими воздействию на них факторов пожар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Извещатели должны постоянно содержаться в чистоте. В период проведения в защищаемых помещениях ремонтных работ извещатели должны быть надежно защищены от попадания на их поверхность и внутрь штукатурки, краски, побел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еисправные извещатели после их выявления должны быть заменены в течении суток на исправные и проверенные (из ЗИП). Запрещается устанавливать в замен неисправных извещатели иного типа или принципа действия, не оговоренные в проектно-сметной документации, или применять перемычки на клеммах розеток извещател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К извещателям должен быть обеспечен свободный доступ для их ТО и ППР.</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7.</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объекте должны иметь резервный запас пожарных извещателей каждого типа для замены неисправных или выработавших свой ресурс в количестве, не менее 10% от установленных.</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Монтаж (регулировка) пожарных извещателей должна осуществляться в соответствии с технической документацией на извещатели, а также действующими руководящими и другими нормативно-техническими документам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 размещении, монтаже и эксплуатации ручных пожарных извещателей следует руководствоваться СНиП 2.04.09-84, другими действующими нормативными документами, а также соответствующими рекомендациями, согласованными в установленном порядк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10.</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ручной пожарный извещатель, в случае его неисправности, должна быть повешена табличка с соответствующей надписью до восстановления его работоспособного состоя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1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ериодичность испытания ручных пожарных извещателей определяется типовыми регламентами на ТО и ППР установок пожарной сигнализ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1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 устанавливать тепловые пожарные извещатели в непосредственной близости к источникам тепла, способным привести установку сигнализации к должным срабатывания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1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ымовые пожарные извещатели не допускается устанавливать:</w:t>
      </w:r>
      <w:r>
        <w:rPr>
          <w:rFonts w:eastAsia="Times New Roman" w:cs="Times New Roman" w:ascii="Times New Roman" w:hAnsi="Times New Roman"/>
          <w:color w:val="313131"/>
          <w:sz w:val="20"/>
          <w:szCs w:val="20"/>
          <w:lang w:eastAsia="ru-RU"/>
        </w:rPr>
        <w:t> </w:t>
        <w:br/>
      </w:r>
    </w:p>
    <w:p>
      <w:pPr>
        <w:pStyle w:val="Normal"/>
        <w:numPr>
          <w:ilvl w:val="0"/>
          <w:numId w:val="5"/>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местах, где могут возникать потоки воздуха, превышающие допустимые скорости;</w:t>
      </w:r>
    </w:p>
    <w:p>
      <w:pPr>
        <w:pStyle w:val="Normal"/>
        <w:numPr>
          <w:ilvl w:val="0"/>
          <w:numId w:val="5"/>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помещениях, в которых возможно образование (появление) газов, паров, аэрозолей, пыли в количествах, могущих привести к ложным срабатываниям извеща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2.2.1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Радиоизотопные дымовые пожарные извещатели в системах пожарной сигнализации должны 1 раз в месяц проверяться на срабатывание и проходить контроль на радиационную безопасность. При их эксплуатации должны выполняться требования технической и нормативной документации на извещател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2.1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бслуживающий персонал при проведении ТО и ППР, эксплуатации системы сигнализации с радиоизотопными пожарными извещателями должен руководствоваться «Санитарными нормами (Правилами) устройства и эксплуатации радиоизотопных приборов».</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2.3. Приборы приемно-контрольные и управления пожарные</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2.3.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боры приемно-контрольные и управления устанавливаются в дежурных помещениях и жестко крепятся к вертикальным несущим конструкциям, основания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3.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боры охранно-пожарной сигнализации устанавливаются на общем настенном щите внутри помещения в местах, наиболее удобных для эксплуатации и недоступных для посторонних лиц.</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3.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боры сигнализации и управления должны быть установлены в невзрывоопасных зонах (помещениях) на стенах, перегородках с обеспечением нулевого распространения огня.</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2.4. Электропитание. Выносная сигнализация.</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2.4.1.</w:t>
      </w:r>
      <w:r>
        <w:rPr>
          <w:rFonts w:eastAsia="Times New Roman" w:cs="Times New Roman" w:ascii="Times New Roman" w:hAnsi="Times New Roman"/>
          <w:color w:val="313131"/>
          <w:sz w:val="20"/>
          <w:szCs w:val="20"/>
          <w:shd w:fill="FFFFFF" w:val="clear"/>
          <w:lang w:eastAsia="ru-RU"/>
        </w:rPr>
        <w:t>Подачу электропитания к приборам пожарной и охранно-пожарной сигнализации необходимо производить от свободной группы щита аварийного (эвакуационного) освещения, а при его отсутствии - от щита дежурного освещения непосредственно, без промежуточных выключателей.</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color w:val="313131"/>
          <w:sz w:val="20"/>
          <w:szCs w:val="20"/>
          <w:shd w:fill="FFFFFF" w:val="clear"/>
          <w:lang w:eastAsia="ru-RU"/>
        </w:rPr>
        <w:t>При отсутствии на электрощитах свободной группы, подключение проводов питания производят от вводных клемм с установкой электрощита с плавкими предохранителями или вставками у прибор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4.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w:t>
      </w:r>
      <w:r>
        <w:rPr>
          <w:rFonts w:eastAsia="Times New Roman" w:cs="Times New Roman" w:ascii="Times New Roman" w:hAnsi="Times New Roman"/>
          <w:color w:val="313131"/>
          <w:sz w:val="20"/>
          <w:szCs w:val="20"/>
          <w:lang w:eastAsia="ru-RU"/>
        </w:rPr>
        <w:t> </w:t>
        <w:br/>
      </w:r>
    </w:p>
    <w:p>
      <w:pPr>
        <w:pStyle w:val="Normal"/>
        <w:numPr>
          <w:ilvl w:val="0"/>
          <w:numId w:val="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тключать резервный источник электропитания установок пожарной и охранно-пожарной сигнализации;</w:t>
      </w:r>
    </w:p>
    <w:p>
      <w:pPr>
        <w:pStyle w:val="Normal"/>
        <w:numPr>
          <w:ilvl w:val="0"/>
          <w:numId w:val="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изводить изменения в схемах включения пожарных извещателей, нарушающие контроль со стороны приемно-контрольного прибора несанкционированного доступа к пожарным извещател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2.4.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ыносная сигнализация должна обеспечивать дублирование всех сигналов установок пожарной и охранно-пожарной сигнализации в помещениях с круглосуточным пребыванием дежурного персонала. Выносные устройства оптической сигнализации устанавливают в соответствии с требованиями действующих НТД.</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4.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Размещение устройств выносной сигнализации должно соответствовать нормам, установленным действующей НТД, а также технической документацией изготовителя (поставщика).</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2.5. Линейные цепи установок пожарной и охранно-пожарной сигнализации.</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2.5.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Линейные цепи (шлейфы сигнализации, линии питания и др.) должны соответствовать требованиям действующих норм, правил и других нормативно-технических документов, регламентирующих их прокладку.</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5.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оложенные при монтаже по несущим и другим конструкциям провода и кабели не должны иметь перекручиваний, вмятин, а также поврежденных участков изоля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5.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К линейной части установок пожарной и охранно-пожарной сигнализации должен быть обеспечен доступ для санкционированного осмотра и технического обслужива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5.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w:t>
      </w:r>
      <w:r>
        <w:rPr>
          <w:rFonts w:eastAsia="Times New Roman" w:cs="Times New Roman" w:ascii="Times New Roman" w:hAnsi="Times New Roman"/>
          <w:color w:val="313131"/>
          <w:sz w:val="20"/>
          <w:szCs w:val="20"/>
          <w:lang w:eastAsia="ru-RU"/>
        </w:rPr>
        <w:t> </w:t>
        <w:br/>
      </w:r>
    </w:p>
    <w:p>
      <w:pPr>
        <w:pStyle w:val="Normal"/>
        <w:numPr>
          <w:ilvl w:val="0"/>
          <w:numId w:val="7"/>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эксплуатация линейных цепей установок пожарной и охранно-пожарной сигнализации с отступлениями от проектно-сметной документации (акта обследования).</w:t>
      </w:r>
    </w:p>
    <w:p>
      <w:pPr>
        <w:pStyle w:val="Normal"/>
        <w:numPr>
          <w:ilvl w:val="0"/>
          <w:numId w:val="7"/>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кладка в качестве шлейфа сигнализации воздушной ли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2.5.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конце каждого шлейфа сигнализации, параллельно оконечному контрольному устройству (элементу) (ОУ) должен быть установлен самостоятельный оптический индикатор (имитатор) состояния шлейфа сигнализации (ШС) и пожарных извещателей, позволяющий осуществлять оперативную проверку работоспособности установок пожарной сигнализ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5.6.</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пускается установка в конце ШС отдельного или встроенного в устройство оконечного оптического индикатора включенного состояния ШС. В данном случае обязательным условием является наличие в ОУ (ручном пожарном извещателе) электроконтактного устройства (разъема, клемм и т.п.) для подключения внешнего имитатора (сервисного прибора) при контрольных проверках, ТО и ППР.</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2.5.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конечная цепочка должна быть установлена в наиболее удаленной точке шлейфа сигнализации.</w:t>
      </w:r>
      <w:r>
        <w:rPr>
          <w:rFonts w:eastAsia="Times New Roman" w:cs="Times New Roman" w:ascii="Times New Roman" w:hAnsi="Times New Roman"/>
          <w:color w:val="313131"/>
          <w:sz w:val="20"/>
          <w:szCs w:val="20"/>
          <w:lang w:eastAsia="ru-RU"/>
        </w:rPr>
        <w:t> </w:t>
        <w:br/>
      </w:r>
    </w:p>
    <w:p>
      <w:pPr>
        <w:pStyle w:val="Normal"/>
        <w:shd w:fill="FFFFFF" w:val="clear"/>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3. Автоматические установки пожаротуш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3.1. Общие требования к установкам.</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3.1.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боры управления и оборудование, входящие в состав установок пожаротушения, должны иметь сертификат соответствия, отвечать требованиям действующих в Российской Федерации стандартов и нормативно-технических документов, не иметь производственных и других дефектов.</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1.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ановки пожаротушения должны эксплуатироваться в автоматическом режим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Решение о переводе автоматической установки пожаротушения в режим ручного пуска должно быть согласовано с органами Государственного пожарного надзора на местах. Допускается перевод из режима автоматического управления на ручной пуск только в период проведения планово-предупредительных или иных работ, не связанных с необходимостью отключения всей установ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В последнем случае руководитель объекта обязан принять меры по дополнительной противопожарной защите, компенсирующей временное отсутствие автоматического пожаротуш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1.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Элементы и узлы установок пожаротушения должны быть окрашены в цвета, соответствующие требованиям ГОСТ:</w:t>
      </w:r>
      <w:r>
        <w:rPr>
          <w:rFonts w:eastAsia="Times New Roman" w:cs="Times New Roman" w:ascii="Times New Roman" w:hAnsi="Times New Roman"/>
          <w:color w:val="313131"/>
          <w:sz w:val="20"/>
          <w:szCs w:val="20"/>
          <w:lang w:eastAsia="ru-RU"/>
        </w:rPr>
        <w:t> </w:t>
        <w:br/>
      </w:r>
    </w:p>
    <w:p>
      <w:pPr>
        <w:pStyle w:val="Normal"/>
        <w:numPr>
          <w:ilvl w:val="0"/>
          <w:numId w:val="8"/>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устройства запорные пожарные, устройства ручного пуска, пусковые кнопки - в красный цвет;</w:t>
      </w:r>
    </w:p>
    <w:p>
      <w:pPr>
        <w:pStyle w:val="Normal"/>
        <w:numPr>
          <w:ilvl w:val="0"/>
          <w:numId w:val="8"/>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рубопроводы, заполненные водой в дежурном режиме - в зеленый цвет;</w:t>
      </w:r>
    </w:p>
    <w:p>
      <w:pPr>
        <w:pStyle w:val="Normal"/>
        <w:numPr>
          <w:ilvl w:val="0"/>
          <w:numId w:val="8"/>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рубопроводы, заполненные воздухом в дежурном режиме - в синий цвет;</w:t>
      </w:r>
    </w:p>
    <w:p>
      <w:pPr>
        <w:pStyle w:val="Normal"/>
        <w:numPr>
          <w:ilvl w:val="0"/>
          <w:numId w:val="8"/>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рубопроводы, заполненные водой или воздухом - в зеленый или синий цвета с чередованием окрашенных полей шириной 2 метра;</w:t>
      </w:r>
    </w:p>
    <w:p>
      <w:pPr>
        <w:pStyle w:val="Normal"/>
        <w:numPr>
          <w:ilvl w:val="0"/>
          <w:numId w:val="8"/>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рубопроводы, заполненные диоксидом углерода или азотом - в желтый цвет, хладоном - в коричнев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1.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ановки пожаротушения при приемке в эксплуатацию после ремонта, частичной или полной заменой оборудования должны проходить 72-х часовой контроль в дежурном режим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1.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мещения насосной станции, автоматического водопитателя и узлов управления должны иметь исправное аварийное освещение быть постоянно закрытыми. Ключи от этих помещений должны находиться у обслуживающего (один комплект) и оперативного (дежурного) (второй комплект) персонал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1.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защищаемых автоматической установкой пожаротушения помещениях должна быть вывешена инструкция о действиях работающего в них персонала в случае включения средств оповещения, а также в случае ошибочного или ложного (случайного) срабатывания установ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1.7.</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 отключать автоматику блокировки приточно-вытяжной вентиляции и технологического оборудова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1.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Баллоны и емкости установок пожаротушения, при превышении потери массы или снижения давления в них более 10% подлежат дозарядке или перезарядке.</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3.2. Установки водяного и пенного пожаротушения.</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3.2.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местах, где имеется опасность механических повреждений, оросители должны быть защищены надежными ограждениями, не влияющими на карту орошения и распространения тепловых потоков.</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овода и кабели, проложенные к спринклерам с дистанционным электрическим пуском, должны отвечать требованиям</w:t>
      </w:r>
      <w:r>
        <w:rPr>
          <w:rFonts w:eastAsia="Times New Roman" w:cs="Times New Roman" w:ascii="Times New Roman" w:hAnsi="Times New Roman"/>
          <w:color w:val="313131"/>
          <w:sz w:val="20"/>
          <w:szCs w:val="20"/>
          <w:lang w:eastAsia="ru-RU"/>
        </w:rPr>
        <w:t> </w:t>
      </w:r>
      <w:hyperlink r:id="rId3">
        <w:r>
          <w:rPr>
            <w:rStyle w:val="InternetLink"/>
            <w:rFonts w:eastAsia="Times New Roman" w:cs="Times New Roman" w:ascii="Times New Roman" w:hAnsi="Times New Roman"/>
            <w:b/>
            <w:bCs/>
            <w:color w:val="123E85"/>
            <w:sz w:val="20"/>
            <w:szCs w:val="20"/>
            <w:u w:val="single"/>
            <w:lang w:eastAsia="ru-RU"/>
          </w:rPr>
          <w:t>ПУЭ</w:t>
        </w:r>
      </w:hyperlink>
      <w:r>
        <w:rPr>
          <w:rFonts w:eastAsia="Times New Roman" w:cs="Times New Roman" w:ascii="Times New Roman" w:hAnsi="Times New Roman"/>
          <w:color w:val="313131"/>
          <w:sz w:val="20"/>
          <w:szCs w:val="20"/>
          <w:shd w:fill="FFFFFF" w:val="clear"/>
          <w:lang w:eastAsia="ru-RU"/>
        </w:rPr>
        <w:t>.</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3.</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ределах каждого распределительного трубопровода (одной секции) должны быть установлены оросители с выходными отверстиями одного диаметр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росители должны постоянно содержаться в чистоте. В период проведения в защищаемых помещениях ремонтных работ оросители должны быть защищены от попадания на них штукатурки, краски и побелки. После окончания ремонта помещения защитные приспособления должны быть снят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ас оросителей на объекте (предприятии) должен быть не менее 10-ти % для каждого типа оросителей из числа смонтированных на распределительных трубопроводах, для их своевременной замены в процессе эксплуат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w:t>
      </w:r>
      <w:r>
        <w:rPr>
          <w:rFonts w:eastAsia="Times New Roman" w:cs="Times New Roman" w:ascii="Times New Roman" w:hAnsi="Times New Roman"/>
          <w:color w:val="313131"/>
          <w:sz w:val="20"/>
          <w:szCs w:val="20"/>
          <w:lang w:eastAsia="ru-RU"/>
        </w:rPr>
        <w:t> </w:t>
        <w:br/>
      </w:r>
    </w:p>
    <w:p>
      <w:pPr>
        <w:pStyle w:val="Normal"/>
        <w:numPr>
          <w:ilvl w:val="0"/>
          <w:numId w:val="9"/>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устанавливать взамен вскрывшихся или неисправных оросителей пробки и заглушки, а также устанавливать оросители с иной (кроме предусмотренной проектно-сметной документацией) температурой плавления замка;</w:t>
      </w:r>
    </w:p>
    <w:p>
      <w:pPr>
        <w:pStyle w:val="Normal"/>
        <w:numPr>
          <w:ilvl w:val="0"/>
          <w:numId w:val="9"/>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складировать материалы на расстоянии менее 0,6 метра от орос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2.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рубопроводы в помещениях с химически активной или агрессивной средой должны быть защищены кислотоупорной краско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8.</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w:t>
      </w:r>
      <w:r>
        <w:rPr>
          <w:rFonts w:eastAsia="Times New Roman" w:cs="Times New Roman" w:ascii="Times New Roman" w:hAnsi="Times New Roman"/>
          <w:color w:val="313131"/>
          <w:sz w:val="20"/>
          <w:szCs w:val="20"/>
          <w:lang w:eastAsia="ru-RU"/>
        </w:rPr>
        <w:t> </w:t>
        <w:br/>
      </w:r>
    </w:p>
    <w:p>
      <w:pPr>
        <w:pStyle w:val="Normal"/>
        <w:numPr>
          <w:ilvl w:val="0"/>
          <w:numId w:val="10"/>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спользование трубопроводов установок пожаротушения для подвески или крепления какого-либо оборудования;</w:t>
      </w:r>
    </w:p>
    <w:p>
      <w:pPr>
        <w:pStyle w:val="Normal"/>
        <w:numPr>
          <w:ilvl w:val="0"/>
          <w:numId w:val="10"/>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исоединение производственного оборудования или санитарных приборов к питательным трубопроводам установки пожаротушения;</w:t>
      </w:r>
    </w:p>
    <w:p>
      <w:pPr>
        <w:pStyle w:val="Normal"/>
        <w:numPr>
          <w:ilvl w:val="0"/>
          <w:numId w:val="10"/>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установка запорной арматуры и фланцевых соединений на питательных и распределительных трубопроводах;</w:t>
      </w:r>
    </w:p>
    <w:p>
      <w:pPr>
        <w:pStyle w:val="Normal"/>
        <w:numPr>
          <w:ilvl w:val="0"/>
          <w:numId w:val="10"/>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спользование внутренних пожарных кранов, установленных на спринклерной сети, для других целей, кроме тушения пожара;</w:t>
      </w:r>
    </w:p>
    <w:p>
      <w:pPr>
        <w:pStyle w:val="Normal"/>
        <w:numPr>
          <w:ilvl w:val="0"/>
          <w:numId w:val="10"/>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спользование компрессоров не по прямому назна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2.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 каждого узла управления должна быть вывешена функциональная схема обвязки, а на каждом направлении - табличка с указанием рабочих давлений, наименования защищаемых помещений, типа и количества оросителей в каждой секции системы, положения (состояния) запорных элементов в дежурном режим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0.</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Резервуары для хранения неприкосновенного запаса воды для целей пожаротушения должны быть оборудованы устройствами, исключающими расход воды на другие нужд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предприятии для установок пенного пожаротушения должен быть предусмотрен 100%-ный резервный запас пенообразовател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мещение насосной станции должно быть обеспечено телефонной связью с диспетчерским пункто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 входа в помещение насосной станции должна быть вывешена табличка «Станция пожаротушения», и постоянно функционировать световое табло с аналогичной надписью.</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омещении насосной станции должны быть вывешены четко и аккуратно выполненные схемы обвязки насосной станции и принципиальная схема установки пожаротушения. Все показывающие измерительные приборы должны иметь надписи о рабочих давлениях и допустимых пределах их измерени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5.</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диспетчерском пункте (объекте) должен находиться круглосуточно дежурный персонал в количестве не менее 2 человек.</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испетчерский пункт должен быть обеспечен прямой телефонной связью с помещением насосной станции, основного водопитателя, городской телефонной связью, исправными электрическими фонарями (не менее 3-х штук), а также средствами индивидуальной защит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диспетчерском пункте должна быть предусмотрена световая и звуковая сигнализация о срабатывании установок пожаротушения, а также о возникших в системе неисправностях.</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2.1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диспетчерском пункте должна быть вывешена инструкция о действиях дежурного персонала при поступлении сигналов о срабатывании установки.</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3.3. Установки газового пожаротушения.</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3.3.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ребования к содержанию насадок и оросителей, а также трубопроводов установок газового пожаротушения аналогичны изложенным в разделе 3.2 настоящих Правил.</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танция установки газового пожаротушения при ее эксплуатации в дежурном режиме должна быть обеспечена 100%-ным резервом огнетушащего средств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3.</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У каждого распределительного устройства должна висеть табличка с указанием наименования и местонахождения защищаемого помещ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омещении станции пожаротушения должны быть комплекты средств первой медицинской помощи, располагаемые в специально оборудованных шкафах, а также изолирующие средства индивидуальной защиты (изолирующие противогаз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мещение станции пожаротушения должно быть обеспечено прямой телефонной связью с диспетчерским пункто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 входа в помещение станции пожаротушения должна быть вывешена табличка и постоянно функционирующее табло «Станция пожаротуш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омещении станции пожаротушения должны быть четкие и аккуратно выполненные схемы обвязки и принципиальная схема установ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воздуховодах должны быть предусмотрены герметизированные клапаны, закрывающиеся автоматически при срабатывании системы пожаротушения, для предотвращения проникновения огнетушащего состава в помещения смежные с защищаемы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ля лиц, работающих в защищаемом помещении, должна быть разработана и вывешена инструкция о порядке их действий и эвакуации при получении сигнала оповещения о срабатывании установки пожаротуш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0.</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Эксплуатация и техническое содержание систем объемного аэрозольного пожаротушения типа САТ следует осуществлять в соответствии с требованиями норм НПБ 21-94, другими действующими НТД.</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1.</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мещения, для защиты которых предусмотрены установки объемного пожаротушения, должны иметь герметические самозакрывающиеся двер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ройства ручного пуска установок объемного тушения (кроме локальных) располагают вне защищаемых помещений у эвакуационных выходов с обеспечением свободного доступа к ни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ройства ручного пуска систем локального пожаротушения должны быть расположены вне возможной зоны горения на безопасном от нее расстоянии. При этом должна быть обеспечена возможность дистанционного включения установок из смежных помещени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стройства ручного пуска установок пожаротушения, а также ручные пожарные извещатели систем пожарной сигнализации должны быть обеспечены защитой от повреждений, несанкционированного приведения их в действие и опломбирован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ребования к диспетчерским пунктам аналогичны изложенным в разделе 3.2. настоящих Правил.</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3.1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се показывающие приборы должны иметь надписи о рабочих давлениях, а также о рабочем положении вентилей, задвижек и т.п.</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b/>
          <w:bCs/>
          <w:color w:val="313131"/>
          <w:sz w:val="20"/>
          <w:szCs w:val="20"/>
          <w:shd w:fill="FFFFFF" w:val="clear"/>
          <w:lang w:eastAsia="ru-RU"/>
        </w:rPr>
        <w:t>3.4. Установки порошкового пожаротушения (УПТ).</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3.4.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Технические средства УПТ должны соответствовать проектным решениям, технической документации заводов-изготовителей и иметь сертификаты соответств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4.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ПТ должны иметь один из следующих видов пуска в зависимости от типа системы:</w:t>
      </w:r>
      <w:r>
        <w:rPr>
          <w:rFonts w:eastAsia="Times New Roman" w:cs="Times New Roman" w:ascii="Times New Roman" w:hAnsi="Times New Roman"/>
          <w:color w:val="313131"/>
          <w:sz w:val="20"/>
          <w:szCs w:val="20"/>
          <w:lang w:eastAsia="ru-RU"/>
        </w:rPr>
        <w:t> </w:t>
        <w:br/>
      </w:r>
    </w:p>
    <w:p>
      <w:pPr>
        <w:pStyle w:val="Normal"/>
        <w:numPr>
          <w:ilvl w:val="0"/>
          <w:numId w:val="1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невматический;</w:t>
      </w:r>
    </w:p>
    <w:p>
      <w:pPr>
        <w:pStyle w:val="Normal"/>
        <w:numPr>
          <w:ilvl w:val="0"/>
          <w:numId w:val="1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росовый (ручной);</w:t>
      </w:r>
    </w:p>
    <w:p>
      <w:pPr>
        <w:pStyle w:val="Normal"/>
        <w:numPr>
          <w:ilvl w:val="0"/>
          <w:numId w:val="1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электрический;</w:t>
      </w:r>
    </w:p>
    <w:p>
      <w:pPr>
        <w:pStyle w:val="Normal"/>
        <w:numPr>
          <w:ilvl w:val="0"/>
          <w:numId w:val="11"/>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мбинирова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4.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сле каждого срабатывания УПТ должны быть продуты сжатым азотом трубопроводы, по которым подавался огнетушащий порошок.</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4.4.</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УПТ должны подвергаться следующим видам технического обслуживания:</w:t>
      </w:r>
      <w:r>
        <w:rPr>
          <w:rFonts w:eastAsia="Times New Roman" w:cs="Times New Roman" w:ascii="Times New Roman" w:hAnsi="Times New Roman"/>
          <w:color w:val="313131"/>
          <w:sz w:val="20"/>
          <w:szCs w:val="20"/>
          <w:lang w:eastAsia="ru-RU"/>
        </w:rPr>
        <w:t> </w:t>
        <w:br/>
      </w:r>
    </w:p>
    <w:p>
      <w:pPr>
        <w:pStyle w:val="Normal"/>
        <w:numPr>
          <w:ilvl w:val="0"/>
          <w:numId w:val="1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дневному осмотру;</w:t>
      </w:r>
    </w:p>
    <w:p>
      <w:pPr>
        <w:pStyle w:val="Normal"/>
        <w:numPr>
          <w:ilvl w:val="0"/>
          <w:numId w:val="1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му осмотру;</w:t>
      </w:r>
    </w:p>
    <w:p>
      <w:pPr>
        <w:pStyle w:val="Normal"/>
        <w:numPr>
          <w:ilvl w:val="0"/>
          <w:numId w:val="1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о истечении срока годности огнетушащего средства;</w:t>
      </w:r>
    </w:p>
    <w:p>
      <w:pPr>
        <w:pStyle w:val="Normal"/>
        <w:numPr>
          <w:ilvl w:val="0"/>
          <w:numId w:val="12"/>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дин раз в пять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4.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 ежедневном техническом осмотре необходимо:</w:t>
      </w:r>
      <w:r>
        <w:rPr>
          <w:rFonts w:eastAsia="Times New Roman" w:cs="Times New Roman" w:ascii="Times New Roman" w:hAnsi="Times New Roman"/>
          <w:color w:val="313131"/>
          <w:sz w:val="20"/>
          <w:szCs w:val="20"/>
          <w:lang w:eastAsia="ru-RU"/>
        </w:rPr>
        <w:t> </w:t>
        <w:br/>
      </w:r>
    </w:p>
    <w:p>
      <w:pPr>
        <w:pStyle w:val="Normal"/>
        <w:numPr>
          <w:ilvl w:val="0"/>
          <w:numId w:val="13"/>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извести внешний осмотр на предмет выявления возникших повреждений элементов установки;</w:t>
      </w:r>
    </w:p>
    <w:p>
      <w:pPr>
        <w:pStyle w:val="Normal"/>
        <w:numPr>
          <w:ilvl w:val="0"/>
          <w:numId w:val="13"/>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убедиться в наличии пломб на предохранительном клапане и предохранительной чеке рукоятки пуска;</w:t>
      </w:r>
    </w:p>
    <w:p>
      <w:pPr>
        <w:pStyle w:val="Normal"/>
        <w:numPr>
          <w:ilvl w:val="0"/>
          <w:numId w:val="13"/>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ить наличие троса на роликах, состояние заземления;</w:t>
      </w:r>
    </w:p>
    <w:p>
      <w:pPr>
        <w:pStyle w:val="Normal"/>
        <w:numPr>
          <w:ilvl w:val="0"/>
          <w:numId w:val="13"/>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убедиться в работоспособности сигнализации (при наличии) и соответствия давления требуемым параметрам по показаниям манометров;</w:t>
      </w:r>
    </w:p>
    <w:p>
      <w:pPr>
        <w:pStyle w:val="Normal"/>
        <w:numPr>
          <w:ilvl w:val="0"/>
          <w:numId w:val="13"/>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ить наличие напряжения на щите управления и состояние пожарных извещателей в установках с электропус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4.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 ежемесячном техническом обслуживании необходимо произвести:</w:t>
      </w:r>
      <w:r>
        <w:rPr>
          <w:rFonts w:eastAsia="Times New Roman" w:cs="Times New Roman" w:ascii="Times New Roman" w:hAnsi="Times New Roman"/>
          <w:color w:val="313131"/>
          <w:sz w:val="20"/>
          <w:szCs w:val="20"/>
          <w:lang w:eastAsia="ru-RU"/>
        </w:rPr>
        <w:t> </w:t>
        <w:br/>
      </w:r>
    </w:p>
    <w:p>
      <w:pPr>
        <w:pStyle w:val="Normal"/>
        <w:numPr>
          <w:ilvl w:val="0"/>
          <w:numId w:val="1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у состояния креплений, резьбовых соединений, давления в баллонах по показаниям манометров;</w:t>
      </w:r>
    </w:p>
    <w:p>
      <w:pPr>
        <w:pStyle w:val="Normal"/>
        <w:numPr>
          <w:ilvl w:val="0"/>
          <w:numId w:val="14"/>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ботоспособность пожарных извеща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shd w:fill="FFFFFF" w:val="clear"/>
          <w:lang w:eastAsia="ru-RU"/>
        </w:rPr>
        <w:t>Места с нарушенным покрытием должны быть очищены от ржавчины с последующим нанесением антикоррозийного покрыт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4.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 полугодовом техническом обслуживании необходимо выполнить работы в объеме ежемесячного обслуживания а также:</w:t>
      </w:r>
      <w:r>
        <w:rPr>
          <w:rFonts w:eastAsia="Times New Roman" w:cs="Times New Roman" w:ascii="Times New Roman" w:hAnsi="Times New Roman"/>
          <w:color w:val="313131"/>
          <w:sz w:val="20"/>
          <w:szCs w:val="20"/>
          <w:lang w:eastAsia="ru-RU"/>
        </w:rPr>
        <w:t> </w:t>
        <w:br/>
      </w:r>
    </w:p>
    <w:p>
      <w:pPr>
        <w:pStyle w:val="Normal"/>
        <w:numPr>
          <w:ilvl w:val="0"/>
          <w:numId w:val="15"/>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ить величину остаточной деформации троса и при необходимости натянуть его;</w:t>
      </w:r>
    </w:p>
    <w:p>
      <w:pPr>
        <w:pStyle w:val="Normal"/>
        <w:numPr>
          <w:ilvl w:val="0"/>
          <w:numId w:val="15"/>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извести проверку или техническое освидетельствование манометров, баллонов, сосудов при истечении сроков освидетельствования;</w:t>
      </w:r>
    </w:p>
    <w:p>
      <w:pPr>
        <w:pStyle w:val="Normal"/>
        <w:numPr>
          <w:ilvl w:val="0"/>
          <w:numId w:val="15"/>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ить состояние и работоспособность пневматического (порогового) клапана на сосуде;</w:t>
      </w:r>
    </w:p>
    <w:p>
      <w:pPr>
        <w:pStyle w:val="Normal"/>
        <w:numPr>
          <w:ilvl w:val="0"/>
          <w:numId w:val="15"/>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извести взвешивание пусковых балло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3.4.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 техническом обслуживании по истечении срока годности огнетушащего состава, кроме перечисленных выше работ, необходимо произвести зарядку порошка в специализированных организациях и проверить соединения распределительной сет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3.4.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 техническом обслуживании один раз в 5 лет необходимо выполнить работы по техническому обслуживанию и дополнительно провести освидетельствование сосудов с порошком и газовых баллонов с рабочим газом в соответствии с требованиями ГОСГОРТЕХНАДЗОРА, а также проверить работу предохранительного клапана.</w:t>
      </w:r>
      <w:r>
        <w:rPr>
          <w:rFonts w:eastAsia="Times New Roman" w:cs="Times New Roman" w:ascii="Times New Roman" w:hAnsi="Times New Roman"/>
          <w:color w:val="313131"/>
          <w:sz w:val="20"/>
          <w:szCs w:val="20"/>
          <w:lang w:eastAsia="ru-RU"/>
        </w:rPr>
        <w:t> </w:t>
        <w:br/>
      </w:r>
    </w:p>
    <w:p>
      <w:pPr>
        <w:pStyle w:val="Normal"/>
        <w:shd w:fill="FFFFFF" w:val="clear"/>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4. Автоматизированные системы противодымной защи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4.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Автоматизированные системы противодымной защиты (АСПДЗ) предназначены для обеспечения условий, препятствующих распространению дыма по объекту, удаления его с места пожара, и должны соответствовать проектным решениям.</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4.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казчик совместно с проектной и монтажно-наладочной организациями до сдачи АСПДЗ в эксплуатацию должен обеспечить разработку необходимой эксплуатационной документации в соответствии с требованиями правил пожарной безопасности и настоящих Правил.</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4.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АСПДЗ должны всегда находиться в состоянии постоянной готовности к выполнению своих функци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4.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 каждом объекте должно быть организовано техническое обслуживание и планово-предупредительный ремонт.</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4.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Руководители жилищно-эксплуатационных организаций, в ведении которых находятся здания с системами АСПДЗ, должны обеспечить эффективный контроль за качественным проведением работ по техническому обслуживанию и ремонту противопожарных систем, в том числе выполняемых на договорных условиях специализированными организациям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4.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период эксплуатации системы АСПДЗ должны обеспечивать:</w:t>
      </w:r>
      <w:r>
        <w:rPr>
          <w:rFonts w:eastAsia="Times New Roman" w:cs="Times New Roman" w:ascii="Times New Roman" w:hAnsi="Times New Roman"/>
          <w:color w:val="313131"/>
          <w:sz w:val="20"/>
          <w:szCs w:val="20"/>
          <w:lang w:eastAsia="ru-RU"/>
        </w:rPr>
        <w:t> </w:t>
        <w:br/>
      </w:r>
    </w:p>
    <w:p>
      <w:pPr>
        <w:pStyle w:val="Normal"/>
        <w:numPr>
          <w:ilvl w:val="0"/>
          <w:numId w:val="1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ередачу сигналов о пожаре и неисправности на местный щит (пост) сигнализации;</w:t>
      </w:r>
    </w:p>
    <w:p>
      <w:pPr>
        <w:pStyle w:val="Normal"/>
        <w:numPr>
          <w:ilvl w:val="0"/>
          <w:numId w:val="1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ткрытие клапанов дымоудаления в месте (-ах) возникновения пожара;</w:t>
      </w:r>
    </w:p>
    <w:p>
      <w:pPr>
        <w:pStyle w:val="Normal"/>
        <w:numPr>
          <w:ilvl w:val="0"/>
          <w:numId w:val="1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ключение вентиляторов дымоудаления и подпора воздуха;</w:t>
      </w:r>
    </w:p>
    <w:p>
      <w:pPr>
        <w:pStyle w:val="Normal"/>
        <w:numPr>
          <w:ilvl w:val="0"/>
          <w:numId w:val="1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тключение обще обменной вентиляции объекта;</w:t>
      </w:r>
    </w:p>
    <w:p>
      <w:pPr>
        <w:pStyle w:val="Normal"/>
        <w:numPr>
          <w:ilvl w:val="0"/>
          <w:numId w:val="16"/>
        </w:numPr>
        <w:shd w:fill="FFFFFF" w:val="clear"/>
        <w:spacing w:lineRule="atLeast" w:line="255" w:before="0" w:after="0"/>
        <w:ind w:left="0" w:hanging="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отправку лифтов, если это предусмотрено НТД, на безопасный этаж, перевод их на работу в «пожарном режи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4.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Клапаны дымоудаления должны обеспечивать герметичность.</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4.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апрещается отключать дистанционный и автоматический пуски систем дымоудаления и подпора воздуха.</w:t>
      </w:r>
      <w:r>
        <w:rPr>
          <w:rFonts w:eastAsia="Times New Roman" w:cs="Times New Roman" w:ascii="Times New Roman" w:hAnsi="Times New Roman"/>
          <w:color w:val="313131"/>
          <w:sz w:val="20"/>
          <w:szCs w:val="20"/>
          <w:lang w:eastAsia="ru-RU"/>
        </w:rPr>
        <w:t> </w:t>
        <w:br/>
      </w:r>
    </w:p>
    <w:p>
      <w:pPr>
        <w:pStyle w:val="Normal"/>
        <w:shd w:fill="FFFFFF" w:val="clear"/>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5. Системы оповещения о пожаре и управления эвакуацией люд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b/>
          <w:bCs/>
          <w:color w:val="313131"/>
          <w:sz w:val="20"/>
          <w:szCs w:val="20"/>
          <w:shd w:fill="FFFFFF" w:val="clear"/>
          <w:lang w:eastAsia="ru-RU"/>
        </w:rPr>
        <w:t>5.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истемы оповещения о пожаре и управления эвакуацией людей (СОУЭ) в зданиях и сооружениях являются составной частью комплекса технических средств противопожарной защиты и предназначены для своевременного оповещения людей о пожаре в начальной стадии его развития и должны соответствовать НПБ 104-95 (СНиП 2.08.02-89).</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2.</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ОУЭ должны быть предусмотрены в общественных зданиях и сооружениях (далее - зданиях) в соответствии с требованиями действующих нормативных документов.</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ОУЭ должны функционировать в течении времени, необходимого для эвакуации людей, но не менее расчетной продолжительности эваку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4.</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Управление АСПДЗ должно осуществляться из помещения (пунктов), в которых организовано оперативное круглосуточное дежурство персонала объект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5.</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ля обеспечения безопасности людей при пожарах в зданиях должны быть определены (оборудованы) безопасные зоны - помещения (участки помещений) внутри зданий и пространство снаружи здания (в том числе участок кровли, эстакады и др. Подобные элементы зданий), где исключено воздействие опасных факторов пожара на люд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6.</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Оповещатели пожарные (табло-указатели, знаки, гудки, звонки, сирены и т.п.) должны быть постоянно в исправном состоянии и находиться в дежурном режим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7.</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Звуковые и речевые оповещатели должны обеспечивать необходимую слышимость во всех местах пребывания люд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8.</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Электрические провода, питающие устройства оповещения, проложенные через пожароопасные помещения, должны быть защищены от механических воздействий и высокой температур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9.</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ОУЭ, кроме трансляции фонограммы с магнитофона, должны предусматривать прямую трансляцию речевого оповещения и управляющих команд через микрофон.</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10.</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СОУЭ в зданиях, в которых необходима одновременная эвакуация людей с задержкой оповещения в отдельных зонах, световые и звуковые сигналы оповещения и управления эвакуацией должны отличаться от сигналов другого назнач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11.</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мещения оперативного (дежурного) персонала с пультом управления системой СОУЭ должно иметь прямую телефонную связь с помещениями, в которых предусматривается постоянное пребывание люд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12.</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shd w:fill="FFFFFF" w:val="clear"/>
          <w:lang w:eastAsia="ru-RU"/>
        </w:rPr>
        <w:t>В общественных зданиях большой вместимости, повышенной этажности, или имеющих сложные объемно-планировочные решения, должны быть предусмотрены устройства автоматизированных систем оповещения о пожар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b/>
          <w:bCs/>
          <w:color w:val="313131"/>
          <w:sz w:val="20"/>
          <w:szCs w:val="20"/>
          <w:shd w:fill="FFFFFF" w:val="clear"/>
          <w:lang w:eastAsia="ru-RU"/>
        </w:rPr>
        <w:t>5.13.</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ульт управления системами оповещения и управления эвакуацией должен быть оборудован устройствами селекторной связи с инженерными службами, администрацией объекта и милицией, а также городской телефонной связью и пожарно-охранной сигнализацией.</w:t>
      </w:r>
      <w:r>
        <w:rPr>
          <w:rFonts w:eastAsia="Times New Roman" w:cs="Times New Roman" w:ascii="Times New Roman" w:hAnsi="Times New Roman"/>
          <w:color w:val="313131"/>
          <w:sz w:val="20"/>
          <w:szCs w:val="20"/>
          <w:lang w:eastAsia="ru-RU"/>
        </w:rPr>
        <w:t> </w:t>
        <w:br/>
      </w:r>
    </w:p>
    <w:p>
      <w:pPr>
        <w:pStyle w:val="Normal"/>
        <w:shd w:fill="FFFFFF" w:val="clear"/>
        <w:spacing w:lineRule="atLeast" w:line="270" w:before="0" w:after="0"/>
        <w:jc w:val="right"/>
        <w:rPr/>
      </w:pPr>
      <w:r>
        <w:rPr>
          <w:rFonts w:eastAsia="Times New Roman" w:cs="Times New Roman" w:ascii="Times New Roman" w:hAnsi="Times New Roman"/>
          <w:b/>
          <w:bCs/>
          <w:color w:val="313131"/>
          <w:sz w:val="20"/>
          <w:szCs w:val="20"/>
          <w:lang w:eastAsia="ru-RU"/>
        </w:rPr>
        <w:t>Приложение 1</w:t>
      </w:r>
      <w:r>
        <w:rPr>
          <w:rFonts w:eastAsia="Times New Roman" w:cs="Times New Roman" w:ascii="Times New Roman" w:hAnsi="Times New Roman"/>
          <w:color w:val="313131"/>
          <w:sz w:val="20"/>
          <w:szCs w:val="20"/>
          <w:lang w:eastAsia="ru-RU"/>
        </w:rPr>
        <w:t> Рекомендуемое </w:t>
      </w:r>
    </w:p>
    <w:p>
      <w:pPr>
        <w:pStyle w:val="Normal"/>
        <w:spacing w:lineRule="auto" w:line="240" w:before="0" w:after="0"/>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r>
    </w:p>
    <w:p>
      <w:pPr>
        <w:pStyle w:val="Normal"/>
        <w:shd w:fill="FFFFFF" w:val="clear"/>
        <w:spacing w:lineRule="atLeast" w:line="270" w:before="0" w:after="0"/>
        <w:jc w:val="center"/>
        <w:rPr/>
      </w:pPr>
      <w:r>
        <w:rPr>
          <w:rFonts w:eastAsia="Times New Roman" w:cs="Times New Roman" w:ascii="Times New Roman" w:hAnsi="Times New Roman"/>
          <w:b/>
          <w:bCs/>
          <w:color w:val="313131"/>
          <w:sz w:val="20"/>
          <w:szCs w:val="20"/>
          <w:lang w:eastAsia="ru-RU"/>
        </w:rPr>
        <w:t>Эксплуатационный журнал "Системы пожарной автоматики"</w:t>
      </w:r>
      <w:r>
        <w:rPr>
          <w:rFonts w:eastAsia="Times New Roman" w:cs="Times New Roman" w:ascii="Times New Roman" w:hAnsi="Times New Roman"/>
          <w:color w:val="313131"/>
          <w:sz w:val="20"/>
          <w:szCs w:val="20"/>
          <w:lang w:eastAsia="ru-RU"/>
        </w:rPr>
        <w:t> (Форм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color w:val="313131"/>
          <w:sz w:val="20"/>
          <w:szCs w:val="20"/>
          <w:shd w:fill="FFFFFF" w:val="clear"/>
          <w:lang w:eastAsia="ru-RU"/>
        </w:rPr>
        <w:t>1. Наименование и ведомственная принадлежность (форма собственности) объекта, оборудованного системой пожарной автоматики (вид системы, способ пуск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2. Адрес Телефон:</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3. Дата монтажа системы, наименование монтажной организ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4. Тип системы пожарной автомати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5. Наименование обслуживающей систему организации (службы): ... телефон...</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6. Характеристика системы пожарной автоматики: (наименование технических средств, типы, дата выпуска, дата начала эксплуатации, очередной срок освидетельствования и т.п.)</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7. Принципиальная или монтажная схема системы пожарной автоматик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8. Результаты гидравлических и электрических испытаний:</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ата проведения, Результаты испытаний, Заключение, Подпись)</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9. Прием-сдача дежурства и техническое состояние системы:</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ата приема-сдачи, Состояние систем за период дежурства, Наименование защищаемых объектов и тип систем, с которых поступали сигналы, Фамилии, подпись сдавшего-принявшего дежурство)</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0. Учет отказов и неисправностей систем пожарной автоматики (№№ п.п, Дата и время поступления сообщения, Наименование контролируемого помещения, Характер неисправности, Фамилия и должность принявшего сообщение, Дата и время устранения неисправности, Примечание)</w:t>
      </w:r>
      <w:r>
        <w:rPr>
          <w:rFonts w:eastAsia="Times New Roman" w:cs="Times New Roman" w:ascii="Times New Roman" w:hAnsi="Times New Roman"/>
          <w:color w:val="313131"/>
          <w:sz w:val="20"/>
          <w:szCs w:val="20"/>
          <w:lang w:eastAsia="ru-RU"/>
        </w:rPr>
        <w:t> </w:t>
        <w:br/>
      </w:r>
    </w:p>
    <w:p>
      <w:pPr>
        <w:pStyle w:val="Normal"/>
        <w:shd w:fill="FFFFFF" w:val="clear"/>
        <w:spacing w:lineRule="atLeast" w:line="225" w:before="0" w:after="0"/>
        <w:jc w:val="both"/>
        <w:rPr>
          <w:rFonts w:ascii="Times New Roman" w:hAnsi="Times New Roman" w:eastAsia="Times New Roman" w:cs="Times New Roman"/>
          <w:color w:val="454545"/>
          <w:sz w:val="20"/>
          <w:szCs w:val="20"/>
          <w:lang w:eastAsia="ru-RU"/>
        </w:rPr>
      </w:pPr>
      <w:r>
        <w:rPr>
          <w:rFonts w:eastAsia="Times New Roman" w:cs="Times New Roman" w:ascii="Times New Roman" w:hAnsi="Times New Roman"/>
          <w:i/>
          <w:iCs/>
          <w:color w:val="454545"/>
          <w:sz w:val="20"/>
          <w:szCs w:val="20"/>
          <w:lang w:eastAsia="ru-RU"/>
        </w:rPr>
        <w:t>Примечания: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Анализ своевременного устранения неисправностей проводится ежедневно.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В журнале ежемесячно подводятся итоги количества отказов, неисправностей, ложных срабатываний.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Журнал ведется оперативным (дежурным) персонал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shd w:fill="FFFFFF" w:val="clear"/>
          <w:lang w:eastAsia="ru-RU"/>
        </w:rPr>
        <w:t>11. Учет технического обслуживания и планово-предупредительных ремонтов систем пожарной автоматик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 п/п, Дата, Тип системы, Контролируемый объект, Характер проведенных работ, Перечень проведенных работ, Должность - фамилия и подпись лица, проводившего ТО, Примечание)</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2. Проверка знаний персонала, обслуживающего системы пожарной автоматик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 п/п, Фамилия, И.О., Должность, Стаж работы проверяемого, Дата проверки, Оценка знаний, Подпись проверяющего, Подпись проверяемого)</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3. Учет срабатывания (отключения) систем пожарной автоматики и информации органов Государственного пожарного надзора</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 п/п, Наименование контролируемого объекта, Вид и тип системы пожарной автоматики, Дата срабатывания (откл.), Причина срабатывания (откл.),  Ущерб от пожара, Сумма спасенных ценностей, Причина срабатывания, Дата информации ГПН)</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4. Инструктаж технического и оперативного персонала по технике безопасности при работе с системами пожарной автоматик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 п/п, Фамилия инструктируемого лица, Занимаемая должность инструктируемого, Дата проведения инструктажа, Подпись инструктируемого лица, Подпись лица, проводившего инструктаж)</w:t>
      </w:r>
      <w:r>
        <w:rPr>
          <w:rFonts w:eastAsia="Times New Roman" w:cs="Times New Roman" w:ascii="Times New Roman" w:hAnsi="Times New Roman"/>
          <w:color w:val="313131"/>
          <w:sz w:val="20"/>
          <w:szCs w:val="20"/>
          <w:lang w:eastAsia="ru-RU"/>
        </w:rPr>
        <w:t> </w:t>
        <w:br/>
        <w:br/>
      </w:r>
    </w:p>
    <w:p>
      <w:pPr>
        <w:pStyle w:val="Normal"/>
        <w:shd w:fill="FFFFFF" w:val="clear"/>
        <w:spacing w:lineRule="atLeast" w:line="270" w:before="0" w:after="0"/>
        <w:jc w:val="right"/>
        <w:rPr/>
      </w:pPr>
      <w:r>
        <w:rPr>
          <w:rFonts w:eastAsia="Times New Roman" w:cs="Times New Roman" w:ascii="Times New Roman" w:hAnsi="Times New Roman"/>
          <w:b/>
          <w:bCs/>
          <w:color w:val="313131"/>
          <w:sz w:val="20"/>
          <w:szCs w:val="20"/>
          <w:lang w:eastAsia="ru-RU"/>
        </w:rPr>
        <w:t>Приложение 2.</w:t>
      </w:r>
      <w:r>
        <w:rPr>
          <w:rFonts w:eastAsia="Times New Roman" w:cs="Times New Roman" w:ascii="Times New Roman" w:hAnsi="Times New Roman"/>
          <w:color w:val="313131"/>
          <w:sz w:val="20"/>
          <w:szCs w:val="20"/>
          <w:lang w:eastAsia="ru-RU"/>
        </w:rPr>
        <w:t> Обязательное </w:t>
      </w:r>
    </w:p>
    <w:p>
      <w:pPr>
        <w:pStyle w:val="Normal"/>
        <w:spacing w:lineRule="auto" w:line="240" w:before="0" w:after="0"/>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r>
    </w:p>
    <w:p>
      <w:pPr>
        <w:pStyle w:val="Normal"/>
        <w:shd w:fill="FFFFFF" w:val="clear"/>
        <w:spacing w:lineRule="atLeast" w:line="270" w:before="0" w:after="0"/>
        <w:jc w:val="center"/>
        <w:rPr/>
      </w:pPr>
      <w:r>
        <w:rPr>
          <w:rFonts w:eastAsia="Times New Roman" w:cs="Times New Roman" w:ascii="Times New Roman" w:hAnsi="Times New Roman"/>
          <w:b/>
          <w:bCs/>
          <w:color w:val="313131"/>
          <w:sz w:val="20"/>
          <w:szCs w:val="20"/>
          <w:lang w:eastAsia="ru-RU"/>
        </w:rPr>
        <w:t>Сообщение о срабатывании (отказе) системы пожарной автоматики</w:t>
      </w:r>
      <w:r>
        <w:rPr>
          <w:rFonts w:eastAsia="Times New Roman" w:cs="Times New Roman" w:ascii="Times New Roman" w:hAnsi="Times New Roman"/>
          <w:color w:val="313131"/>
          <w:sz w:val="20"/>
          <w:szCs w:val="20"/>
          <w:lang w:eastAsia="ru-RU"/>
        </w:rPr>
        <w:t> </w:t>
        <w:br/>
        <w:t>(Направляется в территориальный орган Государственного пожарного надзора). </w:t>
      </w:r>
    </w:p>
    <w:p>
      <w:pPr>
        <w:pStyle w:val="Normal"/>
        <w:shd w:fill="FFFFFF" w:val="clear"/>
        <w:spacing w:lineRule="atLeast" w:line="270" w:before="0" w:after="0"/>
        <w:jc w:val="right"/>
        <w:rPr>
          <w:rFonts w:ascii="Times New Roman" w:hAnsi="Times New Roman" w:eastAsia="Times New Roman" w:cs="Times New Roman"/>
          <w:b/>
          <w:b/>
          <w:bCs/>
          <w:color w:val="313131"/>
          <w:sz w:val="20"/>
          <w:szCs w:val="20"/>
          <w:lang w:eastAsia="ru-RU"/>
        </w:rPr>
      </w:pPr>
      <w:r>
        <w:rPr>
          <w:rFonts w:eastAsia="Times New Roman" w:cs="Times New Roman" w:ascii="Times New Roman" w:hAnsi="Times New Roman"/>
          <w:color w:val="313131"/>
          <w:sz w:val="20"/>
          <w:szCs w:val="20"/>
          <w:lang w:eastAsia="ru-RU"/>
        </w:rPr>
        <w:br/>
      </w:r>
      <w:r>
        <w:rPr>
          <w:rFonts w:eastAsia="Times New Roman" w:cs="Times New Roman" w:ascii="Times New Roman" w:hAnsi="Times New Roman"/>
          <w:color w:val="313131"/>
          <w:sz w:val="20"/>
          <w:szCs w:val="20"/>
          <w:shd w:fill="FFFFFF" w:val="clear"/>
          <w:lang w:eastAsia="ru-RU"/>
        </w:rPr>
        <w:t>1. Наименование предприятия и его адрес</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форма собственност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2. Дата срабатывания или отключ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3. Характеристика контролируемого помещ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4. Причина срабатывания или отключения:</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5. Тип приемно-контрольного прибора или системы пожаротушения</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ля систем сигнализации указать тип извещателей, для систем пожаротушения - вид пуск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6. Количество сработавших оросителей, извещател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7. Эффективность при обнаружении или тушении пожара системой пожарной автоматик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работала своевременно, с запозданием и т.д.)</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8. Ориентировочный ущерб от пожар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9. Спасено материальных ценностей за счет наличия и своевременного срабатывания системы пожарной автоматик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умма, тысяч рублей)</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0. При отказе системы указать причины отказа</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фамилия, подпись должностного лиц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1. Дата</w:t>
      </w:r>
      <w:r>
        <w:rPr>
          <w:rFonts w:eastAsia="Times New Roman" w:cs="Times New Roman" w:ascii="Times New Roman" w:hAnsi="Times New Roman"/>
          <w:color w:val="313131"/>
          <w:sz w:val="20"/>
          <w:szCs w:val="20"/>
          <w:lang w:eastAsia="ru-RU"/>
        </w:rPr>
        <w:t> </w:t>
      </w:r>
    </w:p>
    <w:p>
      <w:pPr>
        <w:pStyle w:val="Normal"/>
        <w:shd w:fill="FFFFFF" w:val="clear"/>
        <w:spacing w:lineRule="atLeast" w:line="270" w:before="0" w:after="0"/>
        <w:jc w:val="right"/>
        <w:rPr>
          <w:rFonts w:ascii="Times New Roman" w:hAnsi="Times New Roman" w:eastAsia="Times New Roman" w:cs="Times New Roman"/>
          <w:b/>
          <w:b/>
          <w:bCs/>
          <w:color w:val="313131"/>
          <w:sz w:val="20"/>
          <w:szCs w:val="20"/>
          <w:lang w:eastAsia="ru-RU"/>
        </w:rPr>
      </w:pPr>
      <w:r>
        <w:rPr>
          <w:rFonts w:eastAsia="Times New Roman" w:cs="Times New Roman" w:ascii="Times New Roman" w:hAnsi="Times New Roman"/>
          <w:b/>
          <w:bCs/>
          <w:color w:val="313131"/>
          <w:sz w:val="20"/>
          <w:szCs w:val="20"/>
          <w:lang w:eastAsia="ru-RU"/>
        </w:rPr>
      </w:r>
    </w:p>
    <w:p>
      <w:pPr>
        <w:pStyle w:val="Normal"/>
        <w:shd w:fill="FFFFFF" w:val="clear"/>
        <w:spacing w:lineRule="atLeast" w:line="270" w:before="0" w:after="0"/>
        <w:jc w:val="right"/>
        <w:rPr>
          <w:rFonts w:ascii="Times New Roman" w:hAnsi="Times New Roman" w:eastAsia="Times New Roman" w:cs="Times New Roman"/>
          <w:b/>
          <w:b/>
          <w:bCs/>
          <w:color w:val="313131"/>
          <w:sz w:val="20"/>
          <w:szCs w:val="20"/>
          <w:lang w:eastAsia="ru-RU"/>
        </w:rPr>
      </w:pPr>
      <w:r>
        <w:rPr>
          <w:rFonts w:eastAsia="Times New Roman" w:cs="Times New Roman" w:ascii="Times New Roman" w:hAnsi="Times New Roman"/>
          <w:b/>
          <w:bCs/>
          <w:color w:val="313131"/>
          <w:sz w:val="20"/>
          <w:szCs w:val="20"/>
          <w:lang w:eastAsia="ru-RU"/>
        </w:rPr>
      </w:r>
    </w:p>
    <w:p>
      <w:pPr>
        <w:pStyle w:val="Normal"/>
        <w:shd w:fill="FFFFFF" w:val="clear"/>
        <w:spacing w:lineRule="atLeast" w:line="270" w:before="0" w:after="0"/>
        <w:jc w:val="right"/>
        <w:rPr>
          <w:rFonts w:ascii="Times New Roman" w:hAnsi="Times New Roman" w:eastAsia="Times New Roman" w:cs="Times New Roman"/>
          <w:b/>
          <w:b/>
          <w:bCs/>
          <w:color w:val="313131"/>
          <w:sz w:val="20"/>
          <w:szCs w:val="20"/>
          <w:lang w:eastAsia="ru-RU"/>
        </w:rPr>
      </w:pPr>
      <w:r>
        <w:rPr>
          <w:rFonts w:eastAsia="Times New Roman" w:cs="Times New Roman" w:ascii="Times New Roman" w:hAnsi="Times New Roman"/>
          <w:b/>
          <w:bCs/>
          <w:color w:val="313131"/>
          <w:sz w:val="20"/>
          <w:szCs w:val="20"/>
          <w:lang w:eastAsia="ru-RU"/>
        </w:rPr>
      </w:r>
    </w:p>
    <w:p>
      <w:pPr>
        <w:pStyle w:val="Normal"/>
        <w:shd w:fill="FFFFFF" w:val="clear"/>
        <w:spacing w:lineRule="atLeast" w:line="270" w:before="0" w:after="0"/>
        <w:jc w:val="right"/>
        <w:rPr>
          <w:rFonts w:ascii="Times New Roman" w:hAnsi="Times New Roman" w:eastAsia="Times New Roman" w:cs="Times New Roman"/>
          <w:b/>
          <w:b/>
          <w:bCs/>
          <w:color w:val="313131"/>
          <w:sz w:val="20"/>
          <w:szCs w:val="20"/>
          <w:lang w:eastAsia="ru-RU"/>
        </w:rPr>
      </w:pPr>
      <w:r>
        <w:rPr>
          <w:rFonts w:eastAsia="Times New Roman" w:cs="Times New Roman" w:ascii="Times New Roman" w:hAnsi="Times New Roman"/>
          <w:b/>
          <w:bCs/>
          <w:color w:val="313131"/>
          <w:sz w:val="20"/>
          <w:szCs w:val="20"/>
          <w:lang w:eastAsia="ru-RU"/>
        </w:rPr>
      </w:r>
    </w:p>
    <w:p>
      <w:pPr>
        <w:pStyle w:val="Normal"/>
        <w:shd w:fill="FFFFFF" w:val="clear"/>
        <w:spacing w:lineRule="atLeast" w:line="270" w:before="0" w:after="0"/>
        <w:jc w:val="right"/>
        <w:rPr>
          <w:rFonts w:ascii="Times New Roman" w:hAnsi="Times New Roman" w:eastAsia="Times New Roman" w:cs="Times New Roman"/>
          <w:b/>
          <w:b/>
          <w:bCs/>
          <w:color w:val="313131"/>
          <w:sz w:val="20"/>
          <w:szCs w:val="20"/>
          <w:lang w:eastAsia="ru-RU"/>
        </w:rPr>
      </w:pPr>
      <w:r>
        <w:rPr>
          <w:rFonts w:eastAsia="Times New Roman" w:cs="Times New Roman" w:ascii="Times New Roman" w:hAnsi="Times New Roman"/>
          <w:b/>
          <w:bCs/>
          <w:color w:val="313131"/>
          <w:sz w:val="20"/>
          <w:szCs w:val="20"/>
          <w:lang w:eastAsia="ru-RU"/>
        </w:rPr>
      </w:r>
    </w:p>
    <w:p>
      <w:pPr>
        <w:pStyle w:val="Normal"/>
        <w:shd w:fill="FFFFFF" w:val="clear"/>
        <w:spacing w:lineRule="atLeast" w:line="270" w:before="0" w:after="0"/>
        <w:jc w:val="right"/>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риложение 3 </w:t>
      </w:r>
    </w:p>
    <w:p>
      <w:pPr>
        <w:pStyle w:val="Normal"/>
        <w:shd w:fill="FFFFFF" w:val="clear"/>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Регламенты работ по техническому обслуживанию систем пожаротушения, пожарной и охранно-пожарной сигнализ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Типовой регламент № 1 технического обслуживания систем водяного (пенного) пожаротушения</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p>
    <w:tbl>
      <w:tblPr>
        <w:tblW w:w="5050" w:type="pct"/>
        <w:jc w:val="center"/>
        <w:tblInd w:w="0" w:type="dxa"/>
        <w:tblLayout w:type="fixed"/>
        <w:tblCellMar>
          <w:top w:w="0" w:type="dxa"/>
          <w:left w:w="0" w:type="dxa"/>
          <w:bottom w:w="0" w:type="dxa"/>
          <w:right w:w="0" w:type="dxa"/>
        </w:tblCellMar>
      </w:tblPr>
      <w:tblGrid>
        <w:gridCol w:w="3589"/>
        <w:gridCol w:w="1844"/>
        <w:gridCol w:w="2390"/>
        <w:gridCol w:w="2914"/>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ечень работ</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лужбой эксплуатации предприяти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1 вариант</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2 вариант</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нешний осмотр составных частей системы (технологической части - трубопроводов, оросителей, обратных клапанов, дозирующих устройств, запорной арматуры, манометров, пневмобака, насосов и т.д.; электротехнической части - шкафов электроуправления, электродвигателей и т.д.), на отсутствие повреждений, коррозии, грязи, течи; прочности креплений, наличие пломб и т.п.</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дневн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давления, уровня воды, рабочего положения запорной арматуры и т.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дневн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качества пенообразователя (пенораствора) на кратность и стойкость пен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еремешивание пенораство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оставных частей системы (технологической части, электротехнической части и сигнализационной част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филактические работ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истемы в ручном (местном, дистанционном) и автоматическом режимах</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мывка трубопроводов и смена воды в системе и резервуарах</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Метрологическая проверка КИП</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защитного и рабочего заземлен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изоляции электрических цепе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 в 3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 в 3 год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 в 3 года</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Гидравлические и пневматические испытания трубопроводов на герметичность и прочно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 в 3,5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 в 3,5 год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раз в 3,5 года</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ехническое освидетельствование составных частей системы, работающих под давлением</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соответствии с нормами Госгортехнадзор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соответствии с нормами Госгортехнадзор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соответствии с нормами Госгортехнадзор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p>
    <w:p>
      <w:pPr>
        <w:pStyle w:val="Normal"/>
        <w:shd w:fill="FFFFFF" w:val="clear"/>
        <w:spacing w:lineRule="atLeast" w:line="225" w:before="0" w:after="0"/>
        <w:jc w:val="both"/>
        <w:rPr>
          <w:rFonts w:ascii="Times New Roman" w:hAnsi="Times New Roman" w:eastAsia="Times New Roman" w:cs="Times New Roman"/>
          <w:color w:val="454545"/>
          <w:sz w:val="20"/>
          <w:szCs w:val="20"/>
          <w:lang w:eastAsia="ru-RU"/>
        </w:rPr>
      </w:pPr>
      <w:r>
        <w:rPr>
          <w:rFonts w:eastAsia="Times New Roman" w:cs="Times New Roman" w:ascii="Times New Roman" w:hAnsi="Times New Roman"/>
          <w:b/>
          <w:bCs/>
          <w:i/>
          <w:iCs/>
          <w:color w:val="454545"/>
          <w:sz w:val="20"/>
          <w:szCs w:val="20"/>
          <w:lang w:eastAsia="ru-RU"/>
        </w:rPr>
        <w:t>Примечания: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1.Первый вариант - приведены сроки технического обслуживания для объектов с массовым пребыванием людей.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2. По строке 7. Проверка работоспособности системы с пуском огнетушащего вещества в защищаемые помещения производится не реже одного раза в 3 года. На газокомпрессорных, нефтеперекачивающих и насосных станциях по перекачке ЛВЖ, ГЖ, а также в резервуарных парках нефтей и нефтепродуктов испытания с пуском огнетушащего вещества производятся не реже одного раза в го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Типовой регламент № 2 технического обслуживания систем газового пожаротушения</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p>
    <w:tbl>
      <w:tblPr>
        <w:tblW w:w="4750" w:type="pct"/>
        <w:jc w:val="center"/>
        <w:tblInd w:w="0" w:type="dxa"/>
        <w:tblLayout w:type="fixed"/>
        <w:tblCellMar>
          <w:top w:w="0" w:type="dxa"/>
          <w:left w:w="0" w:type="dxa"/>
          <w:bottom w:w="0" w:type="dxa"/>
          <w:right w:w="0" w:type="dxa"/>
        </w:tblCellMar>
      </w:tblPr>
      <w:tblGrid>
        <w:gridCol w:w="3545"/>
        <w:gridCol w:w="1863"/>
        <w:gridCol w:w="2345"/>
        <w:gridCol w:w="2346"/>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ечень работ</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лужбой эксплуатации предприяти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1 вариант</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2 вариант</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нешний осмотр составных частей системы (технологической части - трубопроводов, оросителей, запорной арматуры, баллонов с огнегасящим веществом и сжатым воздухом, манометров, распределительных устройств и т.д.; Электротехнической части - шкафов электроавтоматики, компрессора и т.д.; сигнализационной части - приемно-контрольных приборов, шлейфа сигнализации, извещателей, оповещателей и т.д.); на отсутствие механических повреждений, грязи, прочности креплений, наличие пломб и т.п.</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дневн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рабочего положения запорной арматуры, давления в побудительной сети и пусковых баллоных и т.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основного и резервного источников питания, проверка автоматического переключения питания с рабочего ввода на резервны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недельн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качества огнегасящего веществ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оставных частей системы (технологической части, электротехнической части и сигнализационной част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филактические работы</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истемы в ручном (местном, дистанционном) и автоматическом режимах</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Метрологическая проверка КИП</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защитного и рабочего заземлени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изоляции электрических цепе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три год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три год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три год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Гидравлические и пневматические испытания трубопроводов на герметичность и прочност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5 год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5 год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5 год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ехническое освидетельствование составных частей системы, работающих под давление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соответствии с нормами Госгортехнадзор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соответствии с нормами Госгортехнадзор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 соответствии с нормами Госгортехнадзор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p>
    <w:p>
      <w:pPr>
        <w:pStyle w:val="Normal"/>
        <w:shd w:fill="FFFFFF" w:val="clear"/>
        <w:spacing w:lineRule="atLeast" w:line="225" w:before="0" w:after="0"/>
        <w:jc w:val="both"/>
        <w:rPr>
          <w:rFonts w:ascii="Times New Roman" w:hAnsi="Times New Roman" w:eastAsia="Times New Roman" w:cs="Times New Roman"/>
          <w:color w:val="454545"/>
          <w:sz w:val="20"/>
          <w:szCs w:val="20"/>
          <w:lang w:eastAsia="ru-RU"/>
        </w:rPr>
      </w:pPr>
      <w:r>
        <w:rPr>
          <w:rFonts w:eastAsia="Times New Roman" w:cs="Times New Roman" w:ascii="Times New Roman" w:hAnsi="Times New Roman"/>
          <w:b/>
          <w:bCs/>
          <w:i/>
          <w:iCs/>
          <w:color w:val="454545"/>
          <w:sz w:val="20"/>
          <w:szCs w:val="20"/>
          <w:lang w:eastAsia="ru-RU"/>
        </w:rPr>
        <w:t>Примечание: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1. Первый вариант - сроки технического обслуживания для объектов с массовым пребыванием людей.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2. По строке 7. Проверка работоспособности системы с пуском огнегасящего вещества в защищаемые помещения производится не реже одного раза в 3 года. </w:t>
      </w:r>
      <w:r>
        <w:rPr>
          <w:rFonts w:eastAsia="Times New Roman" w:cs="Times New Roman" w:ascii="Times New Roman" w:hAnsi="Times New Roman"/>
          <w:color w:val="454545"/>
          <w:sz w:val="20"/>
          <w:szCs w:val="20"/>
          <w:lang w:eastAsia="ru-RU"/>
        </w:rPr>
        <w:br/>
      </w:r>
      <w:r>
        <w:rPr>
          <w:rFonts w:eastAsia="Times New Roman" w:cs="Times New Roman" w:ascii="Times New Roman" w:hAnsi="Times New Roman"/>
          <w:i/>
          <w:iCs/>
          <w:color w:val="454545"/>
          <w:sz w:val="20"/>
          <w:szCs w:val="20"/>
          <w:lang w:eastAsia="ru-RU"/>
        </w:rPr>
        <w:t>3. Дозарядка и перезарядка баллонов огнегасящим веществом производится заводами, имеющими зарядные станции, по договорам. При их отсутствии дозарядка и перезарядка организовывается Заказчик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Типовой регламент №3 технического обслуживания систем пожарной сигнализации, систем пожарно-охранной сигнализации</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p>
    <w:tbl>
      <w:tblPr>
        <w:tblW w:w="4750" w:type="pct"/>
        <w:jc w:val="center"/>
        <w:tblInd w:w="0" w:type="dxa"/>
        <w:tblLayout w:type="fixed"/>
        <w:tblCellMar>
          <w:top w:w="0" w:type="dxa"/>
          <w:left w:w="0" w:type="dxa"/>
          <w:bottom w:w="0" w:type="dxa"/>
          <w:right w:w="0" w:type="dxa"/>
        </w:tblCellMar>
      </w:tblPr>
      <w:tblGrid>
        <w:gridCol w:w="3704"/>
        <w:gridCol w:w="1712"/>
        <w:gridCol w:w="2341"/>
        <w:gridCol w:w="2342"/>
      </w:tblGrid>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ечень рабо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лужбой эксплуатации объект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1 вариант</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2 вариант</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нешний осмотр составных частей системы (приемно-контрольного прибора, извещателей, оповещателей, шлейфа сигнализации) на отсутствие механических повреждений, коррозии, грязи, прочности креплений и т.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днев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недель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филактические работ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истем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Метрологическая проверка КИП</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защитного и рабочего заземлени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изоляции электрических цепе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 год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 год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 год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13131"/>
          <w:sz w:val="20"/>
          <w:szCs w:val="20"/>
          <w:lang w:eastAsia="ru-RU"/>
        </w:rPr>
        <w:br/>
      </w:r>
    </w:p>
    <w:p>
      <w:pPr>
        <w:pStyle w:val="Normal"/>
        <w:shd w:fill="FFFFFF" w:val="clear"/>
        <w:spacing w:lineRule="atLeast" w:line="225" w:before="0" w:after="0"/>
        <w:jc w:val="both"/>
        <w:rPr>
          <w:rFonts w:ascii="Times New Roman" w:hAnsi="Times New Roman" w:eastAsia="Times New Roman" w:cs="Times New Roman"/>
          <w:color w:val="454545"/>
          <w:sz w:val="20"/>
          <w:szCs w:val="20"/>
          <w:lang w:eastAsia="ru-RU"/>
        </w:rPr>
      </w:pPr>
      <w:r>
        <w:rPr>
          <w:rFonts w:eastAsia="Times New Roman" w:cs="Times New Roman" w:ascii="Times New Roman" w:hAnsi="Times New Roman"/>
          <w:b/>
          <w:bCs/>
          <w:i/>
          <w:iCs/>
          <w:color w:val="454545"/>
          <w:sz w:val="20"/>
          <w:szCs w:val="20"/>
          <w:lang w:eastAsia="ru-RU"/>
        </w:rPr>
        <w:t>Примечание: </w:t>
      </w:r>
      <w:r>
        <w:rPr>
          <w:rFonts w:eastAsia="Times New Roman" w:cs="Times New Roman" w:ascii="Times New Roman" w:hAnsi="Times New Roman"/>
          <w:i/>
          <w:iCs/>
          <w:color w:val="454545"/>
          <w:sz w:val="20"/>
          <w:szCs w:val="20"/>
          <w:lang w:eastAsia="ru-RU"/>
        </w:rPr>
        <w:t>1 вариант - указаны сроки технического обслуживания для объектов с массовым пребыванием люд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13131"/>
          <w:sz w:val="20"/>
          <w:szCs w:val="20"/>
          <w:shd w:fill="FFFFFF" w:val="clear"/>
          <w:lang w:eastAsia="ru-RU"/>
        </w:rPr>
        <w:t>Типовой регламент № 4 технического обслуживания систем противодымной защиты зданий и сооружений</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r>
    </w:p>
    <w:tbl>
      <w:tblPr>
        <w:tblW w:w="4750" w:type="pct"/>
        <w:jc w:val="center"/>
        <w:tblInd w:w="0" w:type="dxa"/>
        <w:tblLayout w:type="fixed"/>
        <w:tblCellMar>
          <w:top w:w="0" w:type="dxa"/>
          <w:left w:w="0" w:type="dxa"/>
          <w:bottom w:w="0" w:type="dxa"/>
          <w:right w:w="0" w:type="dxa"/>
        </w:tblCellMar>
      </w:tblPr>
      <w:tblGrid>
        <w:gridCol w:w="3288"/>
        <w:gridCol w:w="1715"/>
        <w:gridCol w:w="2548"/>
        <w:gridCol w:w="2548"/>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ечень работ</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лужбой эксплуатации объект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1 вариант</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b/>
                <w:bCs/>
                <w:color w:val="313131"/>
                <w:sz w:val="20"/>
                <w:szCs w:val="20"/>
                <w:lang w:eastAsia="ru-RU"/>
              </w:rPr>
              <w:t>Периодичность обслуживания специализированными организациями по договору 2 вариант</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Внешний осмотр составных частей системы (электротехнической части щита дистанционного управления, электропанели этажного клапана щита местного управления, исполнительных устройств, вентиляторов, насосов и т.д.; сигнализационной части - приемно-контрольных приборов, шлейфа сигнализации, извещателей, оповещателей и т.п.) на отсутствие повреждений. Коррозии, грязи, прочности креплений, наличие пломб и т.п.</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дневн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месячн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квартально</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рабочего положения выключателей и переключателей, световой индикации и т.д.</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Контроль основного и резервного источников питания и автоматического переключения питания с рабочего ввода на резервный и обратн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недельн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оставных частей системы (электротехнической части, сигнализационной част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Проверка работоспособности системы в ручном (местном, дистанционном) и автоматическом режимах</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Метрологическая проверка КИП</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ежегодно</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я сопротивления защитного и рабочего заземлени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то же</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both"/>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Измерение сопротивления изоляции электрических цепе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 год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три год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300"/>
              <w:jc w:val="center"/>
              <w:rPr>
                <w:rFonts w:ascii="Times New Roman" w:hAnsi="Times New Roman" w:eastAsia="Times New Roman" w:cs="Times New Roman"/>
                <w:color w:val="313131"/>
                <w:sz w:val="20"/>
                <w:szCs w:val="20"/>
                <w:lang w:eastAsia="ru-RU"/>
              </w:rPr>
            </w:pPr>
            <w:r>
              <w:rPr>
                <w:rFonts w:eastAsia="Times New Roman" w:cs="Times New Roman" w:ascii="Times New Roman" w:hAnsi="Times New Roman"/>
                <w:color w:val="313131"/>
                <w:sz w:val="20"/>
                <w:szCs w:val="20"/>
                <w:lang w:eastAsia="ru-RU"/>
              </w:rPr>
              <w:t>1 раз в 3 года</w:t>
            </w:r>
          </w:p>
        </w:tc>
      </w:tr>
    </w:tbl>
    <w:p>
      <w:pPr>
        <w:pStyle w:val="Normal"/>
        <w:shd w:fill="FFFFFF" w:val="clear"/>
        <w:spacing w:lineRule="atLeast" w:line="270" w:before="0" w:after="0"/>
        <w:jc w:val="right"/>
        <w:rPr/>
      </w:pPr>
      <w:r>
        <w:rPr>
          <w:rFonts w:eastAsia="Times New Roman" w:cs="Times New Roman" w:ascii="Times New Roman" w:hAnsi="Times New Roman"/>
          <w:b/>
          <w:bCs/>
          <w:color w:val="313131"/>
          <w:sz w:val="20"/>
          <w:szCs w:val="20"/>
          <w:lang w:eastAsia="ru-RU"/>
        </w:rPr>
        <w:br/>
        <w:t>Приложение № 4 </w:t>
      </w:r>
      <w:r>
        <w:rPr>
          <w:rFonts w:eastAsia="Times New Roman" w:cs="Times New Roman" w:ascii="Times New Roman" w:hAnsi="Times New Roman"/>
          <w:color w:val="313131"/>
          <w:sz w:val="20"/>
          <w:szCs w:val="20"/>
          <w:lang w:eastAsia="ru-RU"/>
        </w:rPr>
        <w:t>(форма) </w:t>
      </w:r>
    </w:p>
    <w:p>
      <w:pPr>
        <w:pStyle w:val="Normal"/>
        <w:spacing w:before="0" w:after="200"/>
        <w:ind w:left="-426" w:firstLine="426"/>
        <w:rPr/>
      </w:pPr>
      <w:r>
        <w:rPr>
          <w:rFonts w:eastAsia="Times New Roman" w:cs="Times New Roman" w:ascii="Times New Roman" w:hAnsi="Times New Roman"/>
          <w:b/>
          <w:bCs/>
          <w:color w:val="313131"/>
          <w:sz w:val="20"/>
          <w:szCs w:val="20"/>
          <w:shd w:fill="FFFFFF" w:val="clear"/>
          <w:lang w:eastAsia="ru-RU"/>
        </w:rPr>
        <w:t>АКТ приемки системы в эксплуатацию</w:t>
      </w:r>
      <w:r>
        <w:rPr>
          <w:rFonts w:eastAsia="Times New Roman" w:cs="Times New Roman" w:ascii="Times New Roman" w:hAnsi="Times New Roman"/>
          <w:b/>
          <w:bCs/>
          <w:color w:val="313131"/>
          <w:sz w:val="20"/>
          <w:szCs w:val="20"/>
          <w:lang w:eastAsia="ru-RU"/>
        </w:rPr>
        <w:t> </w:t>
      </w:r>
      <w:r>
        <w:rPr>
          <w:rFonts w:eastAsia="Times New Roman" w:cs="Times New Roman" w:ascii="Times New Roman" w:hAnsi="Times New Roman"/>
          <w:color w:val="313131"/>
          <w:sz w:val="20"/>
          <w:szCs w:val="20"/>
          <w:lang w:eastAsia="ru-RU"/>
        </w:rPr>
        <w:br/>
        <w:br/>
      </w:r>
      <w:r>
        <w:rPr>
          <w:rFonts w:eastAsia="Times New Roman" w:cs="Times New Roman" w:ascii="Times New Roman" w:hAnsi="Times New Roman"/>
          <w:color w:val="313131"/>
          <w:sz w:val="20"/>
          <w:szCs w:val="20"/>
          <w:shd w:fill="FFFFFF" w:val="clear"/>
          <w:lang w:eastAsia="ru-RU"/>
        </w:rPr>
        <w:t>Город</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район), Дата</w:t>
      </w:r>
      <w:r>
        <w:rPr>
          <w:rFonts w:eastAsia="Times New Roman" w:cs="Times New Roman" w:ascii="Times New Roman" w:hAnsi="Times New Roman"/>
          <w:color w:val="313131"/>
          <w:sz w:val="20"/>
          <w:szCs w:val="20"/>
          <w:lang w:eastAsia="ru-RU"/>
        </w:rPr>
        <w:t> </w:t>
        <w:br/>
        <w:br/>
      </w:r>
      <w:r>
        <w:rPr>
          <w:rFonts w:eastAsia="Times New Roman" w:cs="Times New Roman" w:ascii="Times New Roman" w:hAnsi="Times New Roman"/>
          <w:color w:val="313131"/>
          <w:sz w:val="20"/>
          <w:szCs w:val="20"/>
          <w:shd w:fill="FFFFFF" w:val="clear"/>
          <w:lang w:eastAsia="ru-RU"/>
        </w:rPr>
        <w:t>Рабочая комиссия, назначенная ... </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именование организации - заказчика) </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иказом от «...»... года, №... в составе: представителя заказчика (председатель)</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лжность, ф.и.о.),</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монтажной организаци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лжность, ф.и.о.), органа государственного пожарного надзора</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лжность, фамилия, имя, отчество), органа вневедомственной охраны</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должность, фамилия, имя, отчество)</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роверила качество и правильность выполнения работ и установил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1. Монтажно-наладочной организацией предъявлена к приемке систем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пожарной автоматик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именование системы),</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монтированная в ...</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именование объекта)</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по проекту (акту обследования), разработанному...(наименование проектной организации, составителя акта)</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2. Монтажные работы выполнены ...</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именование монтажной организации)</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 «...»... г. по «...» ... г.</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Сметная стоимость монтажных работ... тыс.руб.</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3. Пусконаладочные работы выполнены</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наименование организации, выполнившей работы)</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с «...»... г. по «...» ... г.</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Сметная стоимость пуско-наладочных работ... тыс.руб.</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4. Выявленные в процессе комплексного опробования дефекты и недоделки устранены.</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Заключение комисс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Систему пожарной автоматики (следует указать вид системы), прошедшую комплексное опробование, включая пуско-наладочные работы, считать принятой в эксплуатацию с «...»... г. с оценкой качества выполненных работ на</w:t>
      </w:r>
      <w:r>
        <w:rPr>
          <w:rFonts w:eastAsia="Times New Roman" w:cs="Times New Roman" w:ascii="Times New Roman" w:hAnsi="Times New Roman"/>
          <w:color w:val="313131"/>
          <w:sz w:val="20"/>
          <w:szCs w:val="20"/>
          <w:lang w:eastAsia="ru-RU"/>
        </w:rPr>
        <w:t> </w:t>
      </w:r>
      <w:r>
        <w:rPr>
          <w:rFonts w:eastAsia="Times New Roman" w:cs="Times New Roman" w:ascii="Times New Roman" w:hAnsi="Times New Roman"/>
          <w:color w:val="313131"/>
          <w:sz w:val="20"/>
          <w:szCs w:val="20"/>
          <w:shd w:fill="FFFFFF" w:val="clear"/>
          <w:lang w:eastAsia="ru-RU"/>
        </w:rPr>
        <w:t>(хорошо, удовлетворительно)</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Перечень прилагаемой к акту документации:</w:t>
      </w:r>
      <w:r>
        <w:rPr>
          <w:rFonts w:eastAsia="Times New Roman" w:cs="Times New Roman" w:ascii="Times New Roman" w:hAnsi="Times New Roman"/>
          <w:color w:val="313131"/>
          <w:sz w:val="20"/>
          <w:szCs w:val="20"/>
          <w:lang w:eastAsia="ru-RU"/>
        </w:rPr>
        <w:t> </w:t>
        <w:br/>
      </w:r>
      <w:r>
        <w:rPr>
          <w:rFonts w:eastAsia="Times New Roman" w:cs="Times New Roman" w:ascii="Times New Roman" w:hAnsi="Times New Roman"/>
          <w:color w:val="313131"/>
          <w:sz w:val="20"/>
          <w:szCs w:val="20"/>
          <w:shd w:fill="FFFFFF" w:val="clear"/>
          <w:lang w:eastAsia="ru-RU"/>
        </w:rPr>
        <w:t>Подписи членов комиссии:</w:t>
      </w:r>
      <w:r>
        <w:rPr>
          <w:rFonts w:eastAsia="Times New Roman" w:cs="Times New Roman" w:ascii="Times New Roman" w:hAnsi="Times New Roman"/>
          <w:color w:val="313131"/>
          <w:sz w:val="20"/>
          <w:szCs w:val="20"/>
          <w:lang w:eastAsia="ru-RU"/>
        </w:rPr>
        <w:t> </w:t>
      </w:r>
    </w:p>
    <w:sectPr>
      <w:type w:val="nextPage"/>
      <w:pgSz w:w="11906" w:h="16838"/>
      <w:pgMar w:left="993"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set.ru/GOST/all-doc/PUE/PUE-1-1/" TargetMode="External"/><Relationship Id="rId3" Type="http://schemas.openxmlformats.org/officeDocument/2006/relationships/hyperlink" Target="http://www.polyset.ru/GOST/all-doc/PUE/PUE-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4:00Z</dcterms:created>
  <dc:creator>Samsung</dc:creator>
  <dc:description/>
  <cp:keywords/>
  <dc:language>en-US</dc:language>
  <cp:lastModifiedBy>Олег Алексеев</cp:lastModifiedBy>
  <dcterms:modified xsi:type="dcterms:W3CDTF">2014-08-01T08:35:00Z</dcterms:modified>
  <cp:revision>2</cp:revision>
  <dc:subject/>
  <dc:title/>
</cp:coreProperties>
</file>