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становки пожарной автоматики. Техническое обслуживание и планово-предупредительный ремонт.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Д 009-02-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Настоящий руководящий документ устанавливает требования к организациям и порядку проведения работ по техническому обслуживанию и планово-предупредительному ремонту (далее ТО и ППР) систем, установок и средств (далее - установок) пожарной автоматики &lt;*&gt; организациями - членами Международной Ассоциации (далее - МА) "Системсервис", а также другими специализированными организациями, имеющими лицензию органов управления Государственной противопожарной службы МВД России (далее - ОУ ГПС) на каждый данный вид деятельности.</w:t>
      </w:r>
    </w:p>
    <w:p>
      <w:pPr>
        <w:pStyle w:val="Normal"/>
        <w:shd w:fill="FFFFFF" w:val="clear"/>
        <w:spacing w:lineRule="atLeast" w:line="240" w:before="0" w:after="9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-----------------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*&gt; Системы, установки и средства пожарной автоматики - автоматические установки пожарной и охранно-пожарной сигнализации, пожаротушения, системы противодымной защиты, оповещения о пожаре и управления эвакуацией, а также составные части устано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ТО и ППР установок пожарной автоматики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1668B"/>
            <w:lang w:eastAsia="ru-RU"/>
          </w:rPr>
          <w:t>РД 009-01-96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должно быть организовано на каждом объекте &lt;**&gt; (далее - Заказчик) с момента ввода этих установок в эксплуатацию.</w:t>
      </w:r>
    </w:p>
    <w:p>
      <w:pPr>
        <w:pStyle w:val="Normal"/>
        <w:shd w:fill="FFFFFF" w:val="clear"/>
        <w:spacing w:lineRule="atLeast" w:line="240" w:before="0" w:after="9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-----------------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**&gt; Объект - предприятие, организация, учреждение независимо от ведомственной принадлежности и форм собственности, оборудованное установками пожарной авто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ТО и ППР проводятся с целью поддержания установок пожарной автоматики в работоспособном и исправном состоянии в течение всего срока эксплуатации, а также обеспечения их срабатывания при возникновении пожар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Основными задачами ТО и ППР являются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троль технического состояния установок пожарной автоматик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верка соответствия установок пожарной автоматики, в том числе их электрических и иных параметров проекту и требованиям технической документаци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ликвидация последствий воздействия на установки пожарной автоматики неблагоприятных климатических, производственных и иных условий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явление и устранение причин ложных срабатываний установок пожарной автоматик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пределение предельного состояния установок пожарной автоматики, при которых их дальнейшая эксплуатация становится невозможной или нецелесообразной, путем проведения технического освидетельствования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анализ и обобщение информации о техническом состоянии обслуживаемых установок пожарной автоматики и их надежности при эксплуатаци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работка мероприятий по совершенствованию форм и методов ТО и ППР установок пожарной автоматик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ТО и ППР установок пожарной автоматики включают в себя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ведение плановых профилактических работ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транение неисправностей и проведение текущего ремонт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казание помощи Заказчику в вопросах правильной эксплуатац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ТО и ППР должны выполняться собственными специалистами объекта, прошедшими соответствующую подготовку, или по договору организациями (далее - Исполнитель), имеющими лицензию ОУ ГПС на данный вид деятельност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7. Периодичность ТО и ППР должна быть установлена в период сдачи приемки монтажно-наладочных работ в соответствии с требованиями эксплуатационной документации на технические средства обслуживаемых установок пожарной автоматики и указана в договоре (при его заключении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8. Техническое обслуживание систем противодымной защиты Исполнитель осуществляет в соответствии с действующими нормами и правилами на данные системы и технические средств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9. Исполнитель периодически (не реже одного раза в квартал) информирует территориальные органы ГПС о техническом состоянии, отказах и срабатывании установок пожарной автоматик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иодичность информирования устанавливают по согласованию с управлениями ГПС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0. После истечения срока службы, указанного в документации на техническое средство, входящее в состав установки пожарной автоматики, проводится техническое освидетельствование всей установки на предмет возможности ее дальнейшего использования по назначению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1. Техническое освидетельствование проводится комиссионно с участием представителей Исполнителя, Заказчика, территориального органа управления ГПС и, при необходимости, специалистов других организаций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ы освидетельствования оформляют соответствующим акто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2. В зависимости от состояния установок пожарной автоматики комиссия принимает следующие рекомендации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полнить монтаж новой установки (заменить средство) из-за невозможности существующей для дальнейшей эксплуатаци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вести ремонт отдельных средств установки пожарной автоматик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длить эксплуатацию установки пожарной автоматики, назначив срок следующего освидетельств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ПОРЯДОК ПРИЕМКИ И ЗАКЛЮЧЕНИЯ ДОГОВОРА НА ТО И ППР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Принятию на ТО и ППР предшествует первичное обследование установки пожарной автоматики на объекте с целью определения ее состоя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Основанием для проведения Исполнителем первичного обследования является письмо-заявка Заказчик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 После получения письма-заявки Исполнитель обязан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гласовать с Заказчиком дату проведения первичного обследования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рганизовать проведение первичного обследования в течение десяти дней с момента получения заявки. О результатах обследования информировать территориальные органы управления ГПС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Для участия в комиссии по проведению обследования Заказчик обязан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гласить представителей территориального органа управления ГПС, специализированной организации, проводившей монтаж и наладку установки пожарной автоматики на данном объекте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едставить комиссии эксплуатационные документы на установку пожарной автоматики, проект (акт обследования), комплект приемосдаточных документов в соответствии с действующими строительными нормами на монтаж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формить допуск Исполнителю и представителям других организаций, участвующим в первичном обследовании, на территорию объект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еспечить, при необходимости, Исполнителя средствами подъема на высоту и средствами индивидуальной защиты согласно Правилам техники безопасности, действующим на объекте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инструктировать перед началом работы представителей Исполнителя по Правилам техники безопасности и пожарной безопасности, действующим на объекте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5. Исполнитель обязан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править на первичное обследование квалифицированных специалистов, аттестованных по "Правилам технической эксплуатации электроустановок потребителей" и "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1668B"/>
            <w:lang w:eastAsia="ru-RU"/>
          </w:rPr>
          <w:t>Правилам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устройства и безопасной эксплуатации сосудов, работающих под давлением"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блюдать при проведении работ правила пожарной безопасности, техники безопасности и внутреннего трудового распорядка, действующего на территории Заказчик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6. Работы по первичному обследованию состоят из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верки наличия эксплутационной, проектной и приемосдаточной документаци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верки соответствия монтажа установки пожарной автоматики рабочему проекту (акту обследования)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верки работоспособности установки в цело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7. По результатам обследования составляется Акт первичного обследования систем пожарной автоматики и Акт на выполненные работы при первичном обследовании (Приложение 1, формы 0, 1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8. На установку пожарной автоматики, находящуюся в неработоспособном состоянии, оформляется дефектная ведомость (Приложение 1, форма 2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9. Факт приема Исполнителем установки пожарной автоматики на ТО и ППР оформляется двухсторонним договором с Заказчико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0. После заключения договора на ТО и ППР Исполнитель заполняет паспорт установки пожарной автоматики (Приложение 1, форма 3), оформляет в 2 экземплярах Журнал регистрации работ на ТО и ППР (Приложение 1, форма 4), График проведения ТО и ППР (Приложение 1, форма 5), Технические параметры работоспособности установки пожарной автоматики (Приложение 1, форма 6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1. Перечень технических средств, входящих в установку пожарной автоматики и подлежащих ТО и ППР, приведен в Приложении 1, форма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ОРГАНИЗАЦИЯ И ПОРЯДОК ПРОВЕДЕНИЯ РАБОТ ПО ТО и ППР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Работы по ТО и ППР должны проводиться в сроки, установленные Графиком проведения ТО и ППР (Приложение 1, форма 5), согласованным с Заказчико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Для устранения отказа установок пожарной автоматики в межрегламентный период Исполнитель должен прибыть на обслуживаемый объект по вызову Заказчика в сроки, определенные в договоре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возникновения отказа в работе системы пожарной автоматики по вине Заказчика все расходы, понесенные Исполнителем по восстановлению работоспособности системы, оплачиваются Заказчиком дополнительно по выставляемому счету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Исполнитель должен по вызову Заказчика немедленно отбыть на объект для устранения отказа системы пожарной автоматики, могущего повлечь за собой нанесение большого материального ущерба (угроза затопления системой пожаротушения, порча материальных ценностей и т.п.), гибель людей, а также на особо важные и ценные объекты, определяемые на местах органами управления ГПС по согласованию с Администрацией субъектов Федерации. Заказчик до прибытия Исполнителя должен принять меры по приостановке или уменьшению действия факторов, наносящих ущерб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Исполнитель, независимо от формы поступившего от Заказчика вызова, должен регистрировать его в журнале учета вызовов (Приложение 1, форма 8 - не приводится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Все проведенные работы по ТО и ППР, в том числе по контролю качества, должны фиксироваться в Журнале регистрации работ по ТО и ППР, один экземпляр которого должен храниться у Заказчика, другой у Исполнителя (Приложение 1, форма 4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 Записи в обоих журналах о проведенных работах по ТО и ППР, а также выявленных недостатках в содержании и эксплуатации установок пожарной автоматики должны быть идентичны, оформляться одновременно и заверяться подписями ответственных лиц сторон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исание выполненных Исполнителем работ должно соответствовать регламента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иси должны констатировать следующий вывод: "Установка (установки) пожарной автоматики сдана (сданы) Заказчику в исправном и работоспособном состоянии в автоматическом режиме и готова (готовы) к использованию по назначению"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 В Журнале регистрации работ по ТО и ППР должно также фиксироваться проведение инструктажа по технике безопасности с персоналом Исполнителя ответственным лицом Заказчик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8. Страницы журнала должны быть пронумерованы, прошнурованы и скреплены печатями Исполнителя и Заказчик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9. В случае отключения Заказчиком части или всей системы пожарной автоматики, связанного с ремонтом защищаемого помещения, наличием дефектов, устранение которых находится вне возможностей Исполнителя, последний временно прекращает работы по ТО и ППР, сделав запись об этом в Журнале регистрации работ по ТО и ППР (Приложение 1, форма 4), уведомив территориальный орган управления ГПС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0. Расчеты проводятся на основании выполненных работ, записанных в Журнале регистрации работ по ТО и ППР. Порядок расчетов оговаривается в особых условиях по договору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1. Время на переезды от места работы Исполнителя к Заказчику определяется на основании фактических затрат, утвержденных приказом руководителя предприятия Исполнителя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2. В течение срока действия договора Исполнитель и Заказчик наделены следующими правами и обязанностями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а Исполнителя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екратить работы по ТО и ППР в случае невыполнения Заказчиком условий договора. О прекращении работ в обязательном порядке должен быть проинформирован территориальный орган управления ГПС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нности Исполнителя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водить ТО и ППР в полном объеме, предусмотренном регламентами, в установленные срок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водить ТО и ППР персоналом, квалификация которого соответствует сложности обслуживаемых технических средств, под контролем Заказчик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блюдать внутри объектовый режим, правила техники безопасности, пожарной безопасности, действующие у Заказчик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нформировать территориальные органы ГПС об отказах и срабатывании систем пожарной автоматик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а Заказчика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тролировать фактический объем и качество работ по ТО и ППР, выполняемых Исполнителем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задерживать оплату при несвоевременном и некачественном выполнении работ при ТО и ППР Исполнителем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едъявлять претензии в период гарантийного срока эксплуатации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заводам - изготовителям технических средств - при поставке некачественных, не имеющих сертификата соответствия, некомплектных или не соответствующих стандартам и технической документации приборов и оборудования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монтажным организациям - при обнаружении некачественного монтаж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нности Заказчика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уществлять эксплуатацию систем пожарной автоматики в соответствии с Правилами пожарной безопасности </w:t>
      </w:r>
      <w:r>
        <w:rPr>
          <w:rFonts w:eastAsia="Times New Roman" w:cs="Times New Roman" w:ascii="Times New Roman" w:hAnsi="Times New Roman"/>
          <w:color w:val="01668B"/>
          <w:lang w:eastAsia="ru-RU"/>
        </w:rPr>
        <w:t>ППБ 01-9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color w:val="01668B"/>
          <w:lang w:eastAsia="ru-RU"/>
        </w:rPr>
        <w:t>РД 009-01-96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"Системы пожарной автоматики. Правила технического содержания"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уществлять приемку работ (при условии полного выполнения в соответствии с регламентами) после выполнения Исполнителем ТО и ППР, подтверждая это записью в Журнале регистрации работ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формлять допуск Исполнителю на территорию объект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еспечивать, при необходимости, Исполнителя подъемно-транспортными средствами для работы на высоте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нструктировать Исполнителя по правилам техники безопасности, пожарной безопасности, действующим на объекте, а также обеспечить его средствами индивидуальной защиты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здавать Исполнителю необходимые условия для хранения ЗИПа, инструмента, приспособлений и обеспечивать их сохранность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едставлять Исполнителю необходимую документацию по установке пожарной автоматики, эксплуатирующейся на объекте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3. Другие права и обязанности - взаимообязательства, не оговоренные в настоящем РД, должны быть оформлены в виде дополнительного соглашения к договору, являющемуся неотъемлемой его частью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невыполнении любой из сторон своих обязательств, влияющих на качество и сроки ТО и ППР, ответственность несет виновная сторона в соответствии с действующим законодательство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4. Прием систем пожарной автоматики на ТО и ППР должен осуществляться в период сдачи-приемки монтажно-наладочных работ с оформлением соответствующего договора между Заказчиком и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spacing w:lineRule="atLeast" w:line="240" w:before="0" w:after="24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1 </w:t>
      </w:r>
    </w:p>
    <w:p>
      <w:pPr>
        <w:pStyle w:val="Normal"/>
        <w:shd w:fill="FFFFFF" w:val="clear"/>
        <w:spacing w:lineRule="atLeast" w:line="240" w:before="0" w:after="24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0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ИЧНОГО ОБСЛЕДОВАНИЯ СИСТЕМ ПОЖАРНОЙ АВТО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__________                                       "__" __________ 19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ы, ниже подписавшиеся, представитель Заказч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предприят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лице 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одной стороны, и представитель Исполнителя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другой  стороны,  составили  настоящий  акт о том, что  при  обследов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 пожарной автоматик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систем и технических средст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монтированных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наладочной организации, дата монтаж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проекту (акту обследования), выполненному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проектной организации, дата выпуска прое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лаженной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наладоч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ОВЛ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ическое состояние системы (технических средст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указать дефекты, неисправности технических средств и системы в цело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ектная и техническая документация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указать наличие, отсутствие документации, дать замечания по н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воды, предлож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азчик                                                Исполн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                              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ители:                         ГПС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НР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1</w:t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омендуем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выполненные работы по первичному обследов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 пожарной авто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__________                                       "__" __________ 19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, его адрес и банковские реквизи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азчик, его адрес и банковские реквизи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-----------------------------------+----------+-----------+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         Наименование           ¦Количество¦   Цена    ¦Общая стоимость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 систем и технических средств   ¦          ¦за единицу ¦  по договору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--------------------+----------+-----------+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общая сумма пропис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азчик                                  Исполн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   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дпись, фамилия, и.о.)                  (подпись, фамилия, 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.П.                                     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2</w:t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омендуем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ФЕКТНАЯ ВЕДОМОСТЬ НА ТЕХНИЧЕСКИЕ СРЕД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СИСТЕМЫ ПОЖАРНОЙ АВТО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----+---------------------------------+--------------------+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N ¦      Наименование систем,       ¦ Неисправный узел,  ¦  Проявление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п/п¦технических средств, их состояние¦  деталь, элемент   ¦   дефекта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+---------------------------------+--------------------+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воды и предлож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олжность, Ф.И.О.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СПОРТ СИСТЕМ ПОЖАРНОЙ АВТО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предприятия Заказчика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+----T--------+--------------------+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Наименование¦Тип ¦Условный¦    Наименование    ¦Наименование организации,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защищаемого¦сис-¦ номер  ¦     проектной      ¦   выполнившей монтаж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 объекта  ¦темы¦системы ¦ организации, номер ¦     и наладку, дата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          ¦    ¦        ¦   проекта, дата    ¦  сдачи в эксплуатацию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+----+--------+--------------------+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2. Состав установки пожарной автомат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+---------------+-----------------+-------+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Условный¦ Наименование  ¦    Количество   ¦  Год  ¦Дата освидетельствова-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номер ¦  технических  ¦   технических   ¦выпуска¦ния систем пожарной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системы¦средств системы¦средств в системе¦       ¦автоматики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+---------------+-----------------+-------+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3. Условия технического обслужи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извещателей, (оросителей), устанавливаемых на высот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5-ти до 8-ми метров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8-ми до 15-ти метров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ыше 15-ти метров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личие средств подъема на высоту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тегория защищаемых помещений по электробезопасности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ие свед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ведения о проведенных заменах технических средств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+------------------------------------------+----T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Условный номер¦  Наименование замененного технического   ¦Дата¦ Основание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 системы    ¦         средства, узла, элемента         ¦    ¦для замены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--+------------------------------------------+----+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спорт составлен                                   Согласов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                                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олжность, Ф.И.О.)                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__" __________ 19__ г.                             "__" __________ 19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страции работ по ТО и ППР систем пожарной авто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редприятие-Исполнител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объе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ат "__" __________ 19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ончен "__" __________ 19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ТОРОЙ ЛИСТ ЖУР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Наименование объекта, адрес, телефон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еречень технических средст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Номер договора, дата его заключения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Годовая стоимость работ по ТО и ППР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Банковские реквизиты Заказчик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Банковские реквизиты Исполните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Ответственное лицо Заказчика, образец подписи, 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Исполнители - Ф.И.О., телефо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Представитель органа управления ГПС - Ф.И.О., 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в журнале пронумеровано и прошнуровано _____ 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ТИЙ ЛИСТ ЖУР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   периодического    инструктажа    персонала    Исполн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ым лицом Заказ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+---------------------+------------------+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 Дата    ¦Номера и наименование¦Должность, Ф.И.О.,¦ Профессия, Ф.И.О.,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проведения ¦ инструкции (правил) ¦  подпись лица,   ¦    подпись лица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инструктажа¦     по технике      ¦   проводящего    ¦ Исполнителя работ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         ¦    безопасности     ¦    инструктаж    ¦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+---------------------+------------------+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ДУЮЩИЕ ЛИСТЫ ЖУР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+-------------+-------------------+-------------+-------+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Дата  ¦Типы системы,¦Описание выполнен- ¦Наименование ¦Подпись¦Заключение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выпол-¦тех. средств,¦ных работ, заключе-¦и количество ¦Испол- ¦по работе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нения ¦    узлов,   ¦ние о техническом  ¦ замененных  ¦нителя ¦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работ ¦  элементов  ¦состоянии          ¦комплектующих¦       ¦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+-------------+-------------------+-------------+-------+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5</w:t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комендуем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Ф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я ТО и ППР системы пожарной автоматики на 19__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______________________ по договору N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+------+--------------+--------------+---------------+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 Тип   ¦Вид   ¦   1 квартал  ¦  2 квартал   ¦   3 квартал   ¦   4 квартал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систем, ¦работ ¦              ¦              ¦               ¦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 тех.  ¦по    +----+----T----+----+----T----+----+----T-----+----+-----T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средств,¦регла-¦янв.¦фев.¦март¦апр.¦май ¦июнь¦июль¦авг.¦сент.¦окт.¦нояб.¦дек.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узлов, ¦ментам¦    ¦    ¦    ¦    ¦    ¦    ¦    ¦    ¦     ¦    ¦     ¦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элементов¦      ¦    ¦    ¦    ¦    ¦    ¦    ¦    ¦    ¦     ¦    ¦     ¦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+------+----+----+----+----+----+----+----+----+-----+----+-----+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Исполнитель                                        Заказч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       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.о., подпись)                           (фамилия, и.о.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__" ___________ 19__ г.                           "__" ___________ 19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ИЧЕСКИЕ ПАРАМЕТРЫ РАБОТОСПОСОБ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 ПОЖАРНОЙ АВТО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Тип системы пожарной автомат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остав системы пожарной авто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+------------+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Перечень  ¦    Метод   ¦ Основные технические характеристики,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технических¦  проверки, ¦определяющие работоспособность системы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 средств  ¦ инструмент +-------------+--------------+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          ¦            ¦Наименование ¦Ед. измерений ¦Величина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+------------+-------------+--------------+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3. Комплексная проверка систем пожарной авто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-------------+---------------------+------------------+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Наименование¦   Метод проверки,   ¦    Результат     ¦Примечание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¦  проверки  ¦     инструмент      ¦     проверки     ¦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------------+---------------------+------------------+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Технические требования составил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олжность, Ф.И.О.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ОВАНО                           СОГЛАСОВА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     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олжность, Ф.И.О., подпись)          (должность, Ф.И.О., 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"__" __________ 19__ г.               "__" __________ 19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7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 технических средств систем пожарной автоматики, подлежащих ТО и ППР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истемы водяного (пенного) пожаротушения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сосные агрегаты, распределительные трубопроводы с оросителями, побудительные устройства, узлы управления, запорно-регулирующая арматура (задвижки, вентили, обратные клапаны и т.п.), емкости (гидропневмобак для хранения пенораствора, пенообразователя, заливки насосов), дозаторы, компрессор, оповещатели оборудования электроавтоматики (контроля и управления), технические средства обнаружения пожар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истемы газового пожаротушения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спределительные трубопроводы с насадками, побудительные устройства, батареи, секции наборные, побудительно-пусковые секции, распределители воздуха, распределительные устройства, баллон-рессивер, зарядная станция, оповещатели, электроавтоматика (контроля и управления), технические средства обнаружения пожар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Системы порошкового пожаротушения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спределительные трубопроводы с насадками, баллоны со сжатым воздухом, емкость с порошковым составом, оповещатели, электроавтоматики (контроля и управления), технические средства обнаружения пожар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истемы пожарной и охранно-пожарной сигнализации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емно-контрольные приборы, шлейфы сигнализации с извещателями, промежуточные устройства, оповещател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Системы противодымной защиты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истемы пожарной сигнализации, вентиляторы дымоудаления и подпора воздуха, этажные клапаны (заслонки), кнопочные пусковые устройств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Системы оповещения и управления эвакуацией людей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истемы пожарной сигнализации, аппаратура оповещения и управления эвакуацией людей.</w:t>
      </w:r>
    </w:p>
    <w:p>
      <w:pPr>
        <w:pStyle w:val="Normal"/>
        <w:spacing w:before="0" w:after="200"/>
        <w:ind w:firstLine="14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ot-pravo/x7a.htm" TargetMode="External"/><Relationship Id="rId3" Type="http://schemas.openxmlformats.org/officeDocument/2006/relationships/hyperlink" Target="http://www.bestpravo.ru/rossijskoje/hm-akty/m3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0:00Z</dcterms:created>
  <dc:creator>Samsung</dc:creator>
  <dc:description/>
  <cp:keywords/>
  <dc:language>en-US</dc:language>
  <cp:lastModifiedBy>Олег Алексеев</cp:lastModifiedBy>
  <dcterms:modified xsi:type="dcterms:W3CDTF">2014-08-01T08:36:00Z</dcterms:modified>
  <cp:revision>3</cp:revision>
  <dc:subject/>
  <dc:title/>
</cp:coreProperties>
</file>