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исходных данных, необходимых для разработки декларации пожарной безопасности с расчетом пожарных ри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, организационно-правовая форма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; ИН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объекта защиты (фактический адре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мый, строящийся или эксплуатирующийся объект ?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гласовании отступлений от требований противопожарных норм (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) (если имеютс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страхования ответственности о причинении возможного ущерб треть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от пожара, либо собственная оценка возможного ущерба имуществу третьих лиц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ункциональном назначении объекта, отдельных зд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характеристика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иде и количествах пожаровзрывоопасных веществ и материа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объекте и обращающихся в производстве (в каких помещен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х, на каком оборудован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технологического процессов, связанных с обращением пожаровзрывоо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начительных количеств сгораемых материалов на территории и в помещен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характеристики (склады пиломатериалов, резины и пластмассы, лаков-красок, газ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ов и п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еющемся вспомогательном инженерном оборудовании зд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(система вентиляции и кондиционирования воздуха, системы дымоуда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ора воздуха, системы автоматической пожарной сигнализации и оповещ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е (тип), противопожарные водяные или воздушные завесы,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ожаротушения, молниезащи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еннего и наружного противопожарного водоснаб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енних магистральных трубопроводов с горючими газами и жидк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обеспечении объекта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замеров сопротивления изоляции электрооборудования и электрос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защиты от тока короткого замыкания (характеристики автоматов защи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территории объекта (генеральный и ситуационный планы, налич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сположенных на территории и в непосредственной близ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й и сооружений, расстояния до них, наличие и места расположения емкос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ми газами и жидкост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е время нахождения людей во вспомогательных сооруж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БТИ на здания с экспликацией помещений (желательно и копии поэта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эвакуации при пожа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еднем количестве рабочих в цехах, мастерских и т.п. в сме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служащих в кабине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б обеспечении пожарн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данные о прохождении ответственными работниками обуч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ожарно-технического миниму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ведения с работниками противопожарных уч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территории объекта подразделений пожарной охраны, расстояние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й пожарной ч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жиме работы объекта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ее предписание ГПН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3:00Z</dcterms:created>
  <dc:creator>BOSS</dc:creator>
  <dc:description/>
  <cp:keywords/>
  <dc:language>en-US</dc:language>
  <cp:lastModifiedBy>BOSS</cp:lastModifiedBy>
  <dcterms:modified xsi:type="dcterms:W3CDTF">2010-03-12T09:03:00Z</dcterms:modified>
  <cp:revision>2</cp:revision>
  <dc:subject/>
  <dc:title/>
</cp:coreProperties>
</file>