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ЫПИСКА из ПУЭ (Правила устройства электроустановок)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7.4 ЭЛЕКТРОУСТАНОВКИ В ПОЖАРООПАСНЫХ ЗОНА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.</w:t>
      </w:r>
      <w:r>
        <w:rPr>
          <w:rFonts w:cs="Times New Roman" w:ascii="Times New Roman" w:hAnsi="Times New Roman"/>
          <w:sz w:val="24"/>
          <w:szCs w:val="24"/>
        </w:rPr>
        <w:t xml:space="preserve"> Настоящая глава Правил распространяется на электроустановки, размещаемые в пожароопасных зонах внутри и вне помещений. Эти электроустановки должны удовлетворять также требованиям других разделов Правил в той мере, в какой они не изменены настоящей гла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установка электрооборудования (машин, аппаратов, устройств) и сетей для пожароопасных зон выполняются в соответствии с настоящей главой Правил на основе классификации горючих материалов (жидкостей, пылей и волоко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установкам жилых и общественных зданий приведены в гл. 7.1, а к электроустановкам зрелищных предприятий, клубных учреждений и спортивных сооружений - в гл. 7.2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. ОБЩИЕ ТРЕБ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.</w:t>
      </w:r>
      <w:r>
        <w:rPr>
          <w:rFonts w:cs="Times New Roman" w:ascii="Times New Roman" w:hAnsi="Times New Roman"/>
          <w:sz w:val="24"/>
          <w:szCs w:val="24"/>
        </w:rPr>
        <w:t xml:space="preserve"> Пожароопасной зоной называется пространство внутри и вне помещений, в пределах которого постоянно или периодически обращаются горючие (сгораемые) вещества и в котором они могут находиться при нормальном технологическом процессе или при его нару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ожароопасных зон приведена в 7.4.3-7.4.6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.</w:t>
      </w:r>
      <w:r>
        <w:rPr>
          <w:rFonts w:cs="Times New Roman" w:ascii="Times New Roman" w:hAnsi="Times New Roman"/>
          <w:sz w:val="24"/>
          <w:szCs w:val="24"/>
        </w:rPr>
        <w:t xml:space="preserve"> Зоны класса П-I - зоны, расположенные в помещениях, в которых обращаются горючие жидкости с температурой вспышки выше 61°С (см. 7.3.1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4.</w:t>
      </w:r>
      <w:r>
        <w:rPr>
          <w:rFonts w:cs="Times New Roman" w:ascii="Times New Roman" w:hAnsi="Times New Roman"/>
          <w:sz w:val="24"/>
          <w:szCs w:val="24"/>
        </w:rPr>
        <w:t xml:space="preserve"> Зоны класса П-II- зоны, расположенные в помещениях, в которых выделяются горючие пыль или волокна с нижним концентрационным пределом воспламенения более 6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объему возд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5.</w:t>
      </w:r>
      <w:r>
        <w:rPr>
          <w:rFonts w:cs="Times New Roman" w:ascii="Times New Roman" w:hAnsi="Times New Roman"/>
          <w:sz w:val="24"/>
          <w:szCs w:val="24"/>
        </w:rPr>
        <w:t xml:space="preserve"> Зоны класса П-IIа - зоны, расположенные в помещениях, в которых обращаются твердые горючие ве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6.</w:t>
      </w:r>
      <w:r>
        <w:rPr>
          <w:rFonts w:cs="Times New Roman" w:ascii="Times New Roman" w:hAnsi="Times New Roman"/>
          <w:sz w:val="24"/>
          <w:szCs w:val="24"/>
        </w:rPr>
        <w:t xml:space="preserve"> Зоны класса П-III -расположенные вне помещения зоны, в которых обращаются горючие жидкости с температурой вспышки выше 61°С или твердые горючие веще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7.</w:t>
      </w:r>
      <w:r>
        <w:rPr>
          <w:rFonts w:cs="Times New Roman" w:ascii="Times New Roman" w:hAnsi="Times New Roman"/>
          <w:sz w:val="24"/>
          <w:szCs w:val="24"/>
        </w:rPr>
        <w:t xml:space="preserve"> Зоны в помещениях и зоны наружных установок в пределах до 5 м по горизонтали и вертикали от аппарата, в которых постоянно или периодически обращаются горючие вещества, но технологический процесс ведется с применением открытого огня, раскаленных частей либо технологические аппараты имеют поверхности, нагретые до температуры самовоспламенения горючих паров, пылей или волокон, не относятся в части их электрооборудования к пожароопасным. Класс среды в помещениях или среды наружных установок за пределами указанной 5-метровой зоны следует определять в зависимости от технологических процессов, применяемых в эт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в помещениях и зоны наружных установок, в которых твердые, жидкие и газообразные горючие вещества сжигаются в качестве топлива или утилизируются путем сжигания, не относятся в части их электрооборудования к пожароопас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8.</w:t>
      </w:r>
      <w:r>
        <w:rPr>
          <w:rFonts w:cs="Times New Roman" w:ascii="Times New Roman" w:hAnsi="Times New Roman"/>
          <w:sz w:val="24"/>
          <w:szCs w:val="24"/>
        </w:rPr>
        <w:t xml:space="preserve"> Зоны в помещениях вытяжных вентиляторов, а также в помещениях приточных вентиляторов (если приточные системы работают с применением рециркуляции воздуха), обслуживающих помещения с пожароопасными зонами класса П-II, относятся также к пожароопасным зонам класса П-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в помещениях вентиляторов местных отсосов относятся к пожароопасным зонам того же класса, что и обслуживаемая ими з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нтиляторов, установленных за наружными ограждающими конструкциями и обслуживающих пожароопасные зоны класса П-II и пожароопасные зоны любого класса местных отсосов, электродвигатели выбираются как для пожароопасной зоны класса П-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9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раниц и класса пожароопасных зон должно производиться технологами совместно с электриками проектной или эксплуатацион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с производствами (и складов) категории В электрооборудование должно удовлетворять, как правило, требованиям гл. 7.4 к электроустановкам в пожароопасных зонах соответствующего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0.</w:t>
      </w:r>
      <w:r>
        <w:rPr>
          <w:rFonts w:cs="Times New Roman" w:ascii="Times New Roman" w:hAnsi="Times New Roman"/>
          <w:sz w:val="24"/>
          <w:szCs w:val="24"/>
        </w:rPr>
        <w:t xml:space="preserve"> При размещении в помещениях или наружных установках единичного пожароопасного оборудования, когда специальные меры против распространения пожара не предусмотрены, зона в пределах до 3 м по горизонтали и вертикали от этого оборудования является пожароопас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1.</w:t>
      </w:r>
      <w:r>
        <w:rPr>
          <w:rFonts w:cs="Times New Roman" w:ascii="Times New Roman" w:hAnsi="Times New Roman"/>
          <w:sz w:val="24"/>
          <w:szCs w:val="24"/>
        </w:rPr>
        <w:t xml:space="preserve"> При выборе электрооборудования, устанавливаемого в пожароопасных зонах, необходимо учитывать также условия окружающей среды (химическую активность, атмосферные осадки и т.п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2.</w:t>
      </w:r>
      <w:r>
        <w:rPr>
          <w:rFonts w:cs="Times New Roman" w:ascii="Times New Roman" w:hAnsi="Times New Roman"/>
          <w:sz w:val="24"/>
          <w:szCs w:val="24"/>
        </w:rPr>
        <w:t xml:space="preserve"> Неподвижные контактные соединения в пожароопасных зонах любого класса должны выполняться сваркой, опрессовкой, пайкой, свинчиванием или иным равноценным способом. Разборные контактные соединения должны быть снабжены приспособлением для предотвращения самоотвинчи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3.</w:t>
      </w:r>
      <w:r>
        <w:rPr>
          <w:rFonts w:cs="Times New Roman" w:ascii="Times New Roman" w:hAnsi="Times New Roman"/>
          <w:sz w:val="24"/>
          <w:szCs w:val="24"/>
        </w:rPr>
        <w:t xml:space="preserve"> Защита зданий, сооружений и наружных установок, содержащих пожароопасные зоны, от прямых ударов молнии и вторичных ее проявлений, а также заземление установленного в них оборудования (металлических сосудов, трубопроводов и т. п.), содержащего горючие жидкости, порошкообразные или волокнистые материалы и т. п., для предотвращения искрения, обусловленного статическим электричеством,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х зонах любого класса должны быть предусмотрены меры для снятия статических зарядов с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4.</w:t>
      </w:r>
      <w:r>
        <w:rPr>
          <w:rFonts w:cs="Times New Roman" w:ascii="Times New Roman" w:hAnsi="Times New Roman"/>
          <w:sz w:val="24"/>
          <w:szCs w:val="24"/>
        </w:rPr>
        <w:t xml:space="preserve"> Заземление электрооборудования в пожароопасных зонах должно выполняться в соответствии с гл. 1.7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МАШИНЫ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5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 могут применяться электрические машины с классами напряжения до 10 кВ при условии, что их оболочки имеют степень защиты по ГОСТ 17494-72* не менее указанной в табл. 7.4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х зонах любого класса могут применяться электрические машины, продуваемые чистым воздухом с вентиляцией по замкнутому или разомкнутому циклу.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зменять степень защиты оболочки от проникновения воды (2-я цифра обозначения) в зависимости от условий среды, в которой машины устанавл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своения электропромышленностью крупных синхронных машин, машин постоянного тока и статических преобразовательных агрегатов в оболочке со степенью зашиты IP44 допускается применять в пожароопасных зонах класса П-IIа машины и агрегаты со степенью защиты оболочки не менее IP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6.</w:t>
      </w:r>
      <w:r>
        <w:rPr>
          <w:rFonts w:cs="Times New Roman" w:ascii="Times New Roman" w:hAnsi="Times New Roman"/>
          <w:sz w:val="24"/>
          <w:szCs w:val="24"/>
        </w:rPr>
        <w:t xml:space="preserve"> Воздух для вентиляции электрических машин не должен содержать паров и пыли горючих веществ. Выброс отработавшего воздуха при разомкнутом цикле вентиляции в пожароопасную зону не допускаетс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4.1</w:t>
      </w:r>
    </w:p>
    <w:p>
      <w:pPr>
        <w:pStyle w:val="Heading"/>
        <w:ind w:firstLine="284"/>
        <w:jc w:val="center"/>
        <w:rPr/>
      </w:pPr>
      <w:r>
        <w:rPr/>
        <w:t xml:space="preserve">Минимальные допустимые степени защиты оболочек электрических машин в зависимости от класса пожароопасной зоны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793"/>
        <w:gridCol w:w="792"/>
        <w:gridCol w:w="659"/>
        <w:gridCol w:w="76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тановки и условия работы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болочки для пожароопасной зоны класса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</w:t>
            </w:r>
          </w:p>
        </w:tc>
        <w:tc>
          <w:tcPr>
            <w:tcW w:w="6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I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установленные машины, искрящие или с искрящими частями по условиям рабо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54*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установленные машины, не искрящие и без искрящих частей по условиям работы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 частями, искрящими и не искрящими по условиям работы, установленные на передвижных механизмах и установках (краны, тельферы, электротележки и т.п.)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54*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 освоения электропромышленностью машин со степенью защиты оболочки IP54 могут применяться машины со степенью защиты оболочки IP4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7.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; допускается степень защиты оболочки IP33 при условии выполнения специальных технологических требований к ремонту оборудования в пожароопасных з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8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машины с частями, нормально искрящими по условиям работы (например, электродвигатели с контактными кольцами), должны располагаться на расстоянии не менее 1 м от мест размещения горючих веществ или отделяться от них несгораемым экра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19.</w:t>
      </w:r>
      <w:r>
        <w:rPr>
          <w:rFonts w:cs="Times New Roman" w:ascii="Times New Roman" w:hAnsi="Times New Roman"/>
          <w:sz w:val="24"/>
          <w:szCs w:val="24"/>
        </w:rPr>
        <w:t xml:space="preserve"> Для механизмов, установленных в пожароопасных зонах, допускается применение электродвигателей с меньшей степенью защиты оболочки, чем указано в табл. 7.4.1, при следующих услов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и должны устанавливаться вне пожароопасных з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 механизма должен осуществляться при помощи вала, пропущенного через стену, с устройством в ней сальникового уплотнения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АППАРАТЫ И ПРИБОРЫ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0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могут применяться электрические аппараты, приборы, шкафы и сборки зажимов, имеющие степень защиты оболочки по ГОСТ 14255-69* не менее указанной в табл. 7.4.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4.2</w:t>
      </w:r>
    </w:p>
    <w:p>
      <w:pPr>
        <w:pStyle w:val="Heading"/>
        <w:ind w:firstLine="284"/>
        <w:jc w:val="center"/>
        <w:rPr/>
      </w:pPr>
      <w:r>
        <w:rPr/>
        <w:t xml:space="preserve">Минимальные допустимые степени защиты оболочек электрических аппаратов, приборов, шкафов и сборок зажимов в зависимости от класса пожароопасной зоны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8"/>
        <w:gridCol w:w="791"/>
        <w:gridCol w:w="791"/>
        <w:gridCol w:w="792"/>
        <w:gridCol w:w="792"/>
      </w:tblGrid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становки и условия работы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щиты оболочки для пожароопасной зоны класса </w:t>
            </w:r>
          </w:p>
        </w:tc>
      </w:tr>
      <w:tr>
        <w:trPr/>
        <w:tc>
          <w:tcPr>
            <w:tcW w:w="6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I</w:t>
            </w:r>
          </w:p>
        </w:tc>
      </w:tr>
      <w:tr>
        <w:trPr/>
        <w:tc>
          <w:tcPr>
            <w:tcW w:w="61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тационарно или на передвижных механизмах и установках (краны, тельферы, электротележки и т.п.), искрящие по условиям работ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5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</w:tr>
      <w:tr>
        <w:trPr/>
        <w:tc>
          <w:tcPr>
            <w:tcW w:w="61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тационарно или на передвижных механизмах и установках, не искрящие по условиям работ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</w:tr>
      <w:tr>
        <w:trPr/>
        <w:tc>
          <w:tcPr>
            <w:tcW w:w="61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размещения аппаратов и приборов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54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**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</w:tr>
      <w:tr>
        <w:trPr/>
        <w:tc>
          <w:tcPr>
            <w:tcW w:w="6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сборок зажимов силовых и вторичных цепей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4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тановке в них аппаратов и приборов, искрящих по условиям работы. До освоения электропромышленностью шкафов со степенью защиты оболочки IP54 могут применяться шкафы со степенью защиты оболочки IP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установке в них аппаратов и приборов, не искрящих по условия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зменять степень защиты оболочки от проникновения воды (2-я цифра обозначения) в зависимости от условий среды, в которой аппараты и приборы устанавли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1.</w:t>
      </w:r>
      <w:r>
        <w:rPr>
          <w:rFonts w:cs="Times New Roman" w:ascii="Times New Roman" w:hAnsi="Times New Roman"/>
          <w:sz w:val="24"/>
          <w:szCs w:val="24"/>
        </w:rPr>
        <w:t xml:space="preserve"> Аппараты и приборы, устанавливаемые в шкафах, могут иметь меньшую степень защиты оболочки, чем указано в табл. 7.4.2 (в том числе исполнение IP00), при условии, что шкафы имеют степень защиты оболочки не ниже указанной в табл. 7.4.2 для данной пожароопасной з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2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 могут применяться аппараты, приборы, шкафы и сборки зажимов, продуваемые чистым воздухом под избыточным давл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3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 могут применяться аппараты и приборы в маслонаполненном исполнении (за исключением кислородных установок и подъемных механизмов, где применение этих аппаратов и приборов запрещ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4.</w:t>
      </w:r>
      <w:r>
        <w:rPr>
          <w:rFonts w:cs="Times New Roman" w:ascii="Times New Roman" w:hAnsi="Times New Roman"/>
          <w:sz w:val="24"/>
          <w:szCs w:val="24"/>
        </w:rPr>
        <w:t xml:space="preserve"> Щитки и выключатели осветительных сетей рекомендуется выносить из пожароопасных зон любого класса, если это не вызывает существенного удорожания и расхода цветн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становки запираемых складских помещений, в которых есть пожароопасные зоны любого класса, должны иметь аппараты для отключения извне силовых и осветительных сетей независимо от наличия отключающих аппаратов внутри помещений.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, а при ее отсутствии - на отдельной оп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ющие аппараты должны быть доступны для обслуживания в любое время су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5.</w:t>
      </w:r>
      <w:r>
        <w:rPr>
          <w:rFonts w:cs="Times New Roman" w:ascii="Times New Roman" w:hAnsi="Times New Roman"/>
          <w:sz w:val="24"/>
          <w:szCs w:val="24"/>
        </w:rPr>
        <w:t xml:space="preserve"> Если в пожароопасных зонах любого класса по условиям производства необходимы электронагревательные приборы, то нагреваемые рабочие части их должны быть защищены от соприкосновения с горючими веществами, а сами приборы установлены на поверхности из негорючего материала. Для защиты от теплового излучения электронагревательных приборов необходимо устанавливать экраны из несгораем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х зонах любого класса складских помещений, а также в зданиях архивов, музеев, галерей, библиотек (кроме специально предназначенных помещений, например буфетов) применение электронагревательных приборов запрещается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ГРУЗОПОДЪЕМНЫЕ МЕХАНИЗМ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6.</w:t>
      </w:r>
      <w:r>
        <w:rPr>
          <w:rFonts w:cs="Times New Roman" w:ascii="Times New Roman" w:hAnsi="Times New Roman"/>
          <w:sz w:val="24"/>
          <w:szCs w:val="24"/>
        </w:rPr>
        <w:t xml:space="preserve"> Степень защиты оболочки электрооборудования, применяемого для кранов, талей и аналогичных им механизмов, должна соответствовать табл. 7.4.1-7.4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7.</w:t>
      </w:r>
      <w:r>
        <w:rPr>
          <w:rFonts w:cs="Times New Roman" w:ascii="Times New Roman" w:hAnsi="Times New Roman"/>
          <w:sz w:val="24"/>
          <w:szCs w:val="24"/>
        </w:rPr>
        <w:t xml:space="preserve"> Токоподвод подъемных механизмов (кранов, талей и т. п.) в пожароопасных зонах классов П-I и П-II должен выполняться переносным гибким кабелем с медными жилами, с резиновой изоляцией, в оболочке, стойкой к окружающей среде. В пожароопасных зонах классов П-IIа и П-III допускается применение троллеев и троллейных шинопроводов, но они не должны быть расположены над местами размещения горючих вещест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4.3</w:t>
      </w:r>
    </w:p>
    <w:p>
      <w:pPr>
        <w:pStyle w:val="Heading"/>
        <w:ind w:firstLine="284"/>
        <w:jc w:val="center"/>
        <w:rPr/>
      </w:pPr>
      <w:r>
        <w:rPr/>
        <w:t xml:space="preserve">Минимальные допустимые степени защиты светильников в зависимости от класса пожароопасной зоны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689"/>
        <w:gridCol w:w="689"/>
        <w:gridCol w:w="4658"/>
        <w:gridCol w:w="753"/>
      </w:tblGrid>
      <w:tr>
        <w:trPr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, устанавливаемые в светильниках 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светильников для пажароопасной зоны класса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I </w:t>
            </w:r>
          </w:p>
        </w:tc>
        <w:tc>
          <w:tcPr>
            <w:tcW w:w="6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II </w:t>
            </w:r>
          </w:p>
        </w:tc>
        <w:tc>
          <w:tcPr>
            <w:tcW w:w="4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IIа, а также П-II при наличии местных нижних отсосов и общеобменной вентиляции </w:t>
            </w:r>
          </w:p>
        </w:tc>
        <w:tc>
          <w:tcPr>
            <w:tcW w:w="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III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5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53 </w:t>
            </w:r>
          </w:p>
        </w:tc>
        <w:tc>
          <w:tcPr>
            <w:tcW w:w="4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’3 </w:t>
            </w:r>
          </w:p>
        </w:tc>
        <w:tc>
          <w:tcPr>
            <w:tcW w:w="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’3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РЛ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53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53 </w:t>
            </w:r>
          </w:p>
        </w:tc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3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23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минесцентные лампы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’3 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’3 </w:t>
            </w:r>
          </w:p>
        </w:tc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3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2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опускается изменять степень защиты оболочки от проникновения воды (2-я цифра обозначения) в зависимости от условий среды, в которой устанавливаются светильники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ЫЕ УСТРОЙСТВА, ТРАНСФОРМАТОРНЫЕ И ПРЕОБРАЗОВАТЕЛЬНЫЕ ПОДСТАН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8.</w:t>
      </w:r>
      <w:r>
        <w:rPr>
          <w:rFonts w:cs="Times New Roman" w:ascii="Times New Roman" w:hAnsi="Times New Roman"/>
          <w:sz w:val="24"/>
          <w:szCs w:val="24"/>
        </w:rPr>
        <w:t xml:space="preserve"> Установка РУ до 1 кВ и выше в пожароопасных зонах любого класса не рекомендуется. При необходимости установки РУ в пожароопасных зонах степень защиты его элементов (шкафов и т. п.) должна соответствовать табл. 7.4.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29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, за исключением пожароопасных зон в складских помещениях, а также зданий и помещений архивов, музеев, картинных галерей, библиотек, допускается на участках, огражденных сетками, открытая установка КТП, КПП с трансформаторами сухими или с негорючим заполнением, а также комплектных конденсаторных установок (ККУ) с негорючим заполнением конденсаторов. При этом степень защиты оболочки шкафов КТП, КПП и ККУ должна быть не менее IR41. Расстояние от КТП, КПП и ККУ до ограждения принимается в соответствии с гл. 4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х зонах любого класса, за исключением пожароопасных зон в складских помещениях, а также помещений архивов, музеев, картинных галерей, библиотек, могут размещ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, сооружаемые в соответствии с требованиями гл. 4.2 и 7.4.3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0.</w:t>
      </w:r>
      <w:r>
        <w:rPr>
          <w:rFonts w:cs="Times New Roman" w:ascii="Times New Roman" w:hAnsi="Times New Roman"/>
          <w:sz w:val="24"/>
          <w:szCs w:val="24"/>
        </w:rPr>
        <w:t xml:space="preserve"> Подстанции с маслонаполненными трансформаторами могут быть встроенными или пристроенными при выполнении следующ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ери и вентиляционные отверстия камер трансформаторов с масляным заполнением не должны выходить в пожароопасные з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рстия в стенах и полу в местах прохода кабелей и труб электропроводки должны быть плотно заделаны несгораемыми матери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ход из подстанции с маслонаполненными трансформаторами, установленными в камерах, в пожароопасную зону может быть выполнен только из помещения РУ до 1 кВ. При этом дверь должна быть самозакрывающейся и иметь предел огнестойкости не менее 0,6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ход из помещений КТП и КПП в пожароопасную зону, а также транспортировка трансформаторов КТП и КПП через пожароопасную зону допускаются. При этом дверь предусматривается, как указано в п. 3, а ворота - с пределом огнестойкости не менее 0,6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РУ, ТП, ПП считаются встроенными, если имеют две или три стены (перегородки), общие со смежными помещениями с пожароопасными зонами, и пристроенными, если имеют только одну стену (перегородку), общую с указанн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1.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е с масляным заполнением (трансформаторы, батареи конденсаторов, выключатели и т. п.) может устанавливаться на расстоянии не менее 0,8 м от наружной стены здания с пожароопасными зонами при условии, что расстояние по горизонтали и вертикали от проемов в стене здания до установленного электрооборудования будет не менее 4 м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СВЕТИЛЬНИК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2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должны применяться светильники, имеющие степень защиты не менее указанной в табл. 7.4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3.</w:t>
      </w:r>
      <w:r>
        <w:rPr>
          <w:rFonts w:cs="Times New Roman" w:ascii="Times New Roman" w:hAnsi="Times New Roman"/>
          <w:sz w:val="24"/>
          <w:szCs w:val="24"/>
        </w:rPr>
        <w:t xml:space="preserve"> Конструкция светильников с лампами ДРЛ должна исключать выпадание из них ламп. Светильники с лампами накаливания должны иметь сплошное силикатное стекло, защищающее лампу. Они не должны иметь отражателей и рассеивателей из сгораемых материалов.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4.</w:t>
      </w:r>
      <w:r>
        <w:rPr>
          <w:rFonts w:cs="Times New Roman" w:ascii="Times New Roman" w:hAnsi="Times New Roman"/>
          <w:sz w:val="24"/>
          <w:szCs w:val="24"/>
        </w:rPr>
        <w:t xml:space="preserve">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5.</w:t>
      </w:r>
      <w:r>
        <w:rPr>
          <w:rFonts w:cs="Times New Roman" w:ascii="Times New Roman" w:hAnsi="Times New Roman"/>
          <w:sz w:val="24"/>
          <w:szCs w:val="24"/>
        </w:rPr>
        <w:t xml:space="preserve"> Переносные светильники в пожароопасных зонах любого класса должны иметь степень защиты не менее IP54; стеклянный колпак светильника должен быть защищен металлической сет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ПРОВОДКИ, ТОКОПРОВОДЫ, ВОЗДУШНЫЕ И КАБЕЛЬНЫЕ ЛИ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6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 кабели и провода должны иметь покров и оболочку из материалов, не распространяющих горение. Применение кабелей с горючей полиэтиленовой изоляцией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7.</w:t>
      </w:r>
      <w:r>
        <w:rPr>
          <w:rFonts w:cs="Times New Roman" w:ascii="Times New Roman" w:hAnsi="Times New Roman"/>
          <w:sz w:val="24"/>
          <w:szCs w:val="24"/>
        </w:rPr>
        <w:t xml:space="preserve"> Через пожароопасные зоны любого класса,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(производству) транзитные электропроводки и кабельные линии всех напря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8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 применение неизолированных проводов запрещается (исключение см. в 7.4.27, 7.4.4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39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любого класса разрешаются все виды прокладок кабелей и проводов. Расстояние от кабелей и изолированных проводов, прокладываемых открыто непосредственно по конструкциям, на изоляторах, лотках, тросах и т. п. до мест открыто хранимых (размещаемых) горючих веществ, должно быть не менее 1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езащищенных изолированных проводов с алюминиевыми жилами в пожароопасных зонах любого класса должна производиться в трубах и короб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40.</w:t>
      </w:r>
      <w:r>
        <w:rPr>
          <w:rFonts w:cs="Times New Roman" w:ascii="Times New Roman" w:hAnsi="Times New Roman"/>
          <w:sz w:val="24"/>
          <w:szCs w:val="24"/>
        </w:rPr>
        <w:t xml:space="preserve"> По эстакадам с трубопроводами с горючими газами и жидкостями, проходящим по территории с пожароопасной зоной класса П-III, допускается прокладка изолированных проводов в стальных трубах, небронированных кабелей в стальных трубах и коробах, бронированных кабелей открыто. При этом стальные трубы электропроводки, стальные трубы и короба с небронированными кабелями и бронированные кабели следует прокладывать на расстоянии не менее 0,5 м от трубопроводов, по возможности со стороны трубопроводов с негорючими вещест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41.</w:t>
      </w:r>
      <w:r>
        <w:rPr>
          <w:rFonts w:cs="Times New Roman" w:ascii="Times New Roman" w:hAnsi="Times New Roman"/>
          <w:sz w:val="24"/>
          <w:szCs w:val="24"/>
        </w:rPr>
        <w:t xml:space="preserve"> Для передвижных электроприемников должны применяться переносные гибкие кабели с медными жилами, с резиновой изоляцией, в оболочке, стойкой к окружающей сре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42.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ые и ответвительные коробки, применяемые в электропроводках в пожароопасных зонах любого класса, должны иметь степень защиты оболочки не менее IP43. Они должны изготавливаться из стали или другого прочного материала, а их размеры должны обеспечивать удобство монтажа и надежность соединения пров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коробок, выполненные из металла, должны иметь внутри изолирующую выкладку или надежную окраску. Пластмассовые части, кроме применяемых в групповой сети освещения, должны быть изготовлены из трудногорючей пластма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43.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х зонах классов П-I, П-II и П-IIа допускается применение шинопроводов до 1 кВ с медными и алюминиевыми шинами со степенью защиты IP20 и выше, при этом в пожароопасных зонах П-I и П-II все шины, в том числе и шины ответвления, должны быть изолированными. В шинопроводах со степенью защиты IP54 и выше шины допускается не изол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борные контактные соединения шин должны быть выполнены сваркой, а разборные соединения - с применением приспособлений для предотвращения самоотвинч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сех элементов шинопроводов, включая ответвительные коробки, устанавливаемые в пожароопасных зонах класса П-I, не должна превышать 60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44.</w:t>
      </w:r>
      <w:r>
        <w:rPr>
          <w:rFonts w:cs="Times New Roman" w:ascii="Times New Roman" w:hAnsi="Times New Roman"/>
          <w:sz w:val="24"/>
          <w:szCs w:val="24"/>
        </w:rPr>
        <w:t xml:space="preserve"> Ответвительные коробки с коммутационными и защитными аппаратами, а также разъемные контактные соединения допускается применять в пожароопасных зонах всех классов. При этом ответвительные коробки, установленные на шинопроводах, включая места ввода кабелей (проводов) и места соприкосновения с шинопроводами, должны иметь степень защиты IP44 и выше для пожароопасных зон классов П-I и П-IIа, IP54 и выше для зон класса П-I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4.4</w:t>
      </w:r>
    </w:p>
    <w:p>
      <w:pPr>
        <w:pStyle w:val="Heading"/>
        <w:ind w:firstLine="284"/>
        <w:jc w:val="center"/>
        <w:rPr/>
      </w:pPr>
      <w:r>
        <w:rPr/>
        <w:t>Открытые наземные склады хранения горючих материалов и веществ, готовой продукции и оборудования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6"/>
        <w:gridCol w:w="2424"/>
      </w:tblGrid>
      <w:tr>
        <w:trPr/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, площадь </w:t>
            </w:r>
          </w:p>
        </w:tc>
      </w:tr>
      <w:tr>
        <w:trPr/>
        <w:tc>
          <w:tcPr>
            <w:tcW w:w="6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 угля, торфа, грубых кормов (сена, соломы), льна, конопли, хлопка, зерна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0 т </w:t>
            </w:r>
          </w:p>
        </w:tc>
      </w:tr>
      <w:tr>
        <w:trPr/>
        <w:tc>
          <w:tcPr>
            <w:tcW w:w="6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материалов, дров, щепы, опилок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х жидкостей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й продукции и оборудования в сгораемой упаковке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1 га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4.5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расстояние от оси ВЛ до 1 кВ с неизолированными проводами из алюминия, сталеалюминия или алюминиевых сплавов до границ открытых наземных складов, перечисленных в табл. 7.4.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009"/>
        <w:gridCol w:w="1009"/>
        <w:gridCol w:w="1057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еса верхнего провода ВЛ от уровня земли, м</w:t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расстояние, м, при расчетной скорости ветра, м/с (районе по ветру)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I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I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III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IV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V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VI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VII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 классов П-I и П-II должен быть обеспечен опережающий разрыв цепи ответвления в момент коммутации разъемных контактны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архивов, музеев, картинных галерей, библиотек, а также в пожароопасных зонах складских помещений запрещается применение разъемных контактных соединений, за исключением соединений во временных сетях при показе экспози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7.4.45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от оси ВЛ до пожароопасных зон должны выбираться по 2.4.64 и 2.5.163, за исключением расстояний от ВЛ до 1 кВ с неизолированными проводами из алюминия, сталеалюминия или алюминиевых сплавов до открытых наземных складов, перечисленных в табл. 7.4.4. Расстояние от оси ВЛ до 1 кВ до складов, перечисленных в табл. 7.4.4, должно быть не менее указанного в табл. 7.4.5; данное требование не распространяется на ВЛ наружного освещения, размещаемые на территории складо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d">
    <w:name w:val="id"/>
    <w:basedOn w:val="Style13"/>
    <w:qFormat/>
    <w:rPr/>
  </w:style>
  <w:style w:type="character" w:styleId="Def">
    <w:name w:val="def"/>
    <w:basedOn w:val="Style13"/>
    <w:qFormat/>
    <w:rPr/>
  </w:style>
  <w:style w:type="character" w:styleId="InternetLink">
    <w:name w:val="Hyperlink"/>
    <w:basedOn w:val="Style13"/>
    <w:rPr>
      <w:color w:val="486DA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rker">
    <w:name w:val="marker"/>
    <w:basedOn w:val="Style13"/>
    <w:qFormat/>
    <w:rPr/>
  </w:style>
  <w:style w:type="character" w:styleId="Externallink">
    <w:name w:val="external-link"/>
    <w:basedOn w:val="Style13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3:00Z</dcterms:created>
  <dc:creator>BOSS</dc:creator>
  <dc:description/>
  <cp:keywords/>
  <dc:language>en-US</dc:language>
  <cp:lastModifiedBy>BOSS</cp:lastModifiedBy>
  <dcterms:modified xsi:type="dcterms:W3CDTF">2010-03-12T09:03:00Z</dcterms:modified>
  <cp:revision>2</cp:revision>
  <dc:subject/>
  <dc:title/>
</cp:coreProperties>
</file>