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  <w:t>ИНСТРУКЦИЯ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СПЛУАТАЦИИ СИСТЕМЫ ОХРАННОЙ или ПОЖАРНОЙ</w:t>
        <w:br/>
        <w:t>СИГНАЛИЗАЦИИ НА ОБЪЕКТАХ «СИГНАЛ-20» (с ПКП «С-2000»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Постановка на охрану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.</w:t>
        <w:tab/>
        <w:t>На пульте «С-2000» нажать [ON]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2.</w:t>
        <w:tab/>
        <w:t>Ввести код пользователя и нажать [CLEAR]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3.</w:t>
        <w:tab/>
        <w:t>Клавишами [▲] или [▼] выбрать в меню «ВЗЯТИЕ» (отобразится на дисплее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4.</w:t>
        <w:tab/>
        <w:t>Нажать [ENTER]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5.</w:t>
        <w:tab/>
        <w:t>Клавишами [▲] или [▼] выбрать в меню «ВЗЯТИЕ ШС» (отобразится на дисплее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6.</w:t>
        <w:tab/>
        <w:t>Нажать [ENTER]. На дисплее отобразится «АДРЕС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7.</w:t>
        <w:tab/>
        <w:t>Нажать клавишу [2], которая соответствует номеру прибор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8.</w:t>
        <w:tab/>
        <w:t>Нажать [ENTER]. На дисплее отобразится «НОМЕР ШС …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.</w:t>
        <w:tab/>
        <w:t>Набрать номер шлейфа, который ставится на охрану (см. схему шлейфов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0.</w:t>
        <w:tab/>
        <w:t>Нажать [ENTER]. На дисплее отобразится «ВЗЯТИЕ», затем «ВЗ ШС 001/00… (номер шлейф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Шлейф взят на охран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Другие шлейфы ставятся на охрану аналогичным способом.</w:t>
      </w:r>
    </w:p>
    <w:p>
      <w:pPr>
        <w:pStyle w:val="Normal"/>
        <w:spacing w:before="3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Снятие с охран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</w:t>
        <w:tab/>
        <w:t>На пульте «С-2000» нажать [ON]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</w:t>
        <w:tab/>
        <w:t>Ввести код пользователя и нажать [CLEAR]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</w:t>
        <w:tab/>
        <w:t>Клавишами [▲] или [▼] выбрать в меню «СНЯТИЕ» (отобразится 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дисплее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  <w:t>Нажать [ENTER]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5.</w:t>
        <w:tab/>
        <w:t>Клавишами [▲] или [▼] выбрать в меню «СНЯТИЕ ШС» (отобразится на дисплее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6.</w:t>
        <w:tab/>
        <w:t>Нажать [ENTER]. На дисплее отобразится «АДРЕС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  <w:t>Нажать клавишу [2], которая соответствует номеру прибо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8.</w:t>
        <w:tab/>
        <w:t>Нажать [ENTER]. На дисплее отобразится «НОМЕР ШС …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9.</w:t>
        <w:tab/>
        <w:t>Набрать номер шлейфа, который снимается с охраны (см. схему шлейфов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0.</w:t>
        <w:tab/>
        <w:t>Нажать [ENTER]. На дисплее отобразится «СНЯТИЕ», затем «СН ШС 001/00… (номер шлейф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Шлейф снят с охра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Другие шлейфы снимаются с охраны аналогичным способом</w:t>
      </w:r>
      <w:r>
        <w:rPr>
          <w:bCs/>
          <w:sz w:val="24"/>
        </w:rPr>
        <w:t>.</w:t>
      </w:r>
    </w:p>
    <w:p>
      <w:pPr>
        <w:pStyle w:val="Normal"/>
        <w:spacing w:before="7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ЛУЧАЕ СРАБАТЫВАНИЯ ОХРАННОЙ СИГНАЛИЗАЦИИ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ИСПЛЕЕ ПОЯВИТСЯ НАДПИСЬ ТРЕВОГА И НОМЕР ШЛЕЙФА, ГДЕ ОНА ПРОИЗОШ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ОВАТЬ СОГЛАСНО ВНУТРЕННЕЙ ИНСТРУК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НЯТИЯ ТРЕВОЖНОГО СООБЩЕНИЯ (ТРЕВОГА) СМ. СНЯТИЕ ШЛЕЙФА ОХРАННОЙ СИГНАЛИЗАЦИИ.</w:t>
      </w:r>
    </w:p>
    <w:p>
      <w:pPr>
        <w:pStyle w:val="Normal"/>
        <w:spacing w:before="50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 неисправности сигнализации необходимо сообщить по тел.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2"/>
          <w:szCs w:val="22"/>
        </w:rPr>
        <w:t>(499) 973-49-48, (962) 992-68-9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5:00Z</dcterms:created>
  <dc:creator>Алексе</dc:creator>
  <dc:description/>
  <cp:keywords/>
  <dc:language>en-US</dc:language>
  <cp:lastModifiedBy>Алексе</cp:lastModifiedBy>
  <dcterms:modified xsi:type="dcterms:W3CDTF">2010-03-17T13:05:00Z</dcterms:modified>
  <cp:revision>2</cp:revision>
  <dc:subject/>
  <dc:title>ИНСТРУКЦИЯ</dc:title>
</cp:coreProperties>
</file>