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нструкциям о мерах пожарной безопасно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и о мерах пожарной безопасности должны разрабатываться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струкциях о мерах пожарной безопасности необходимо отражать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ржания территории, зданий и помещений, в том числе эвакуационных пу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курения, применения открытого огня и проведения огнев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действия работников при пожаре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зова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варийной остановки технологического оборуд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ключения вентиляции и электро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средств пожаротушения и установок пожарной автома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эвакуации горючих веществ и материальных це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мотра и приведения в пожаровзрывобезопасное состояние всех помещений предприятия (подразделения)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ИНСТРУКЦИИ ПО ПОЖАРНОЙ БЕЗОПАС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о мерах пожаро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Работники организации обязаны знать и соблюдать все требования настоящей инстру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Ответственность за обеспечение мер пожарной безопасности несёт руководитель или лицо, временно исполняющее его обяза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се сотрудники должны допускаться к работе только после прохождения противопожарного инструктажа, проводимого один раз в кварт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Лица, виновные в нарушении правил пожарной безопасности,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помещений и оборуд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К зданию должен быть обеспечен свободный подъезд. Коридоры, тамбуры, проходы к средствам тушения и электрическим приборам должны быть свобод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Двери эвакуационных выходов должны свободно открываться в направлении выхода из пом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В помещении запрещ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анить огнеопасные или легковоспламеняющиеся вещества и жидк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изводить электрогазосварочные и другие огневые рабо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тавлять без присмотра включенные нагревательные электроприбо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3 Не реже одного раза в месяц огнетушители, установленные в помещении должны подвергаться внешнему осмот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Рабочие места и оборудование должны ежедневно убираться от мусора и пы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Курение разрешается только в специально отведенных мест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лектроустановки, электропроводки и освещ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Электроустановки должны монтироваться и эксплуатироваться в соответствии с Правилами устройства электроустановок(ПУЭ) и Правилами техники безопасности (ПТБ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Устройство и эксплуатация электросетей - времянок не допуск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При эксплуатации электросетей запрещ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ользовать проводами с поврежденной изоляци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менять для защиты электросетей вместо автоматов защиты или калиброванных плавких предохранителей - жу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Во всех помещениях по окончании работ все электроустановки и электроприборы должны быть обесточены, за исключением дежурного освещ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действий при пожар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Каждый сотрудник обнаруживший пожар или признак горения обяза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дленно сообщить об этом по телефону 01 в пожарную охрану и назвать адрес объекта, место возникновения пожара, свою фамил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нять меры по эвакуации людей, тушению пожара и сохранности материальных це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Руководитель предприятия или лицо, исполняющее его обязанности долже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лучае угрозы жизни людей организовать их спас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необходимости отключить электроэнерги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кратить все работы, не связанные с тушением пожа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ганизовать встречу подразделений пожарной охр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По прибытии пожарного подразделения руководитель обязан проинформировать руководителя тушения пожара о конструктивных и технологических особенностях объ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по пожарной безопасности ____________________ /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вместному хранению веществ и материалов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распространяются на все организации, имеющие склады или базы для хранения веществ и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не распространяются на взрывчатые и радиоактивные вещества и материалы, которые должны храниться и перевозиться по специальным правил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е документы, регламентирующие пожарную безопасность при хранении веществ и материалов, должны быть приведены в соответствие с настоящими Требованиями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озможность совместного хранения веществ и материалов определяется на основе количественного учета показателей пожарной опасности, токсичности, химической активности, а также однородности средств пожаротуш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зависимости от сочетания свойств, перечисленных в п.1.1, вещества и материалы могут быть совместимыми и несовместимыми друг с другом при хранени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совместимыми называются такие вещества и материалы, которые при хранении совместно (без учета защитных свойств тары или упаковк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т пожарную опасность каждого из рассматриваемых материалов и веществ в отд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ют дополнительные трудности при тушении пожара; усугубляют экологическую обстановку при пожаре (по сравнению с пожаром отдельных веществ и материалов, взятых в соответствующем количеств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ют в реакцию взаимодействия друг с другом с образованием опасных вещест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потенциальной опасности вызывать пожар, усиливать опасные факторы пожара, отравлять среду обитания (воздух, воду, почву, флору, фауну и т.д.), воздействовать на человека через кожу, слизистые оболочки дыхательных путей посредством непосредственного контакта или на расстоянии как при нормальных условиях, так и при пожаре, вещества и материалы делятся на разряды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пасные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пасны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 безопасным относятся негорючие вещества и материалы в негорючей упаковке, которые в условиях пожара не выделяют опасных (горючих, ядовитых, едких) продуктов разложения или окисления, не образуют взрывчатых или пожароопасных, ядовитых, едких, экзотермических смесей с другими веще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ые вещества и материалы следует хранить в помещениях или на открытых площадках любого типа (если это не противоречит техническим условиям на вещество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малоопасным относятся такие горючие и трудногорючие вещества и материалы, которые относятся к безопасным и на которые не распространяются требования, предъявляемые к опасным груза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алоопасные вещества разделяются на следующие групп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жидкие вещества с температурой вспышки более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вещества и материалы, воспламеняющиеся от действия газовой горелки в течение 120 с и бол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 и материалы, которые в условиях испытаний, проводимых в соответствии с нормативными документами по пожарной безопасности, способны самонагреваться до температуры выше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за время более 24 ч при температуре окружающей среды 1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а и материалы, которые при взаимодействии с водой выделяют воспламеняющиеся газы с интенсивностью менее 0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ч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а и материалы ядовитые со среднесмертельной дозой при введении в желудок более 500 мг/кг (если они жидкие) или более 2000 мг/кг (если они твердые), или со среднесмертельной дозой при нанесении на кожу более 2500 мг/кг, или со среднесмертельной дозой при вдыхании более 20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а и материалы слабые едкие и (или) коррозионные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контакта, вызывающее видимый некроз кожной ткани животных (белых крыс), более 24 ч, скорость коррозии стальной (СтЗ) или алюминиевой (А6) поверхности менее 1 мм в год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рючие вещества и материалы по п.1.5 в горючей упаков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опасные вещества и материалы допускается хранить в складах всех степеней огнестойкости (кроме V степени огнестойкости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 опасным относятся горючие и негорючие вещества и материалы, обладающие свойствами, проявление которых может привести к взрыву, пожару, гибели, травмированию, отравлению, облучению, заболеванию людей и животных, повреждению сооружений, транспортных средств. Опасные свойства могут проявляться при нормальных или аварийных условиях как у отдельных веществ и материалов, так и при взаимодействии их с веществами и материалами других категор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вещества и материалы необходимо хранить в складах I и II степени огнестойкост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К особо опасным относятся такие опасные вещества и материалы, которые не совместимы с веществами и материалами одной с ними категор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е вещества и материалы необходимо хранить в складах I и II степени огнестойкости преимущественно в отдельно стоящих зданиях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пасные и особо опасные вещества и материалы разделяются на классы и подклассы (таблица 1) и категории (таблица 2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писок наиболее часто перевозимых и хранимых на складах веществ и материалов приведен в таблице 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совместного хранения веществ и материалов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ещества и материалы, относящиеся к разряду особо опасных, при хранении необходимо располагать так, как указано в таблице 4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ещества и материалы, относящиеся к разряду опасных, при хранении необходимо располагать так, как указано в таблице 5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орядке исключения допускается хранение особо опасных и опасных веществ и материалов в одном складе. При этом их необходимо располагать так, как указано в таблице 6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одном помещении склада запрещается хранить вещества и материалы, имеющие неоднородные средства пожаротушения. </w:t>
      </w:r>
    </w:p>
    <w:p>
      <w:pPr>
        <w:pStyle w:val="Normal"/>
        <w:ind w:left="4260"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ind w:left="14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ы и подклассы опасных и особо опасных веществ и материалов</w:t>
      </w:r>
    </w:p>
    <w:p>
      <w:pPr>
        <w:pStyle w:val="Normal"/>
        <w:ind w:left="14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3"/>
        <w:gridCol w:w="992"/>
        <w:gridCol w:w="3544"/>
        <w:gridCol w:w="4536"/>
      </w:tblGrid>
      <w:tr>
        <w:trPr>
          <w:cantSplit w:val="true"/>
        </w:trPr>
        <w:tc>
          <w:tcPr>
            <w:tcW w:w="1845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критерии, характеризующие</w:t>
            </w:r>
          </w:p>
        </w:tc>
      </w:tr>
      <w:tr>
        <w:trPr>
          <w:cantSplit w:val="true"/>
        </w:trPr>
        <w:tc>
          <w:tcPr>
            <w:tcW w:w="85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ласса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класса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или подкласс</w:t>
            </w:r>
          </w:p>
        </w:tc>
      </w:tr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 сжатые, сжиженные и растворенные под давление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, абсолютное давление паров которых при температуре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 300 кПа (3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критическая температура которых менее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ламеняющиеся неядовитые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, невоспламеняющиеся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мертельная (летальная) концентрация (ЛК) не превышает 50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ламеняющиеся (горючие)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довитые газы, образующие воспламеняющиеся смеси с воздухом</w:t>
            </w:r>
          </w:p>
        </w:tc>
      </w:tr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воспламеняющиеся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не более 50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уют воспламеняющиеся смеси с воздухом</w:t>
            </w:r>
          </w:p>
        </w:tc>
      </w:tr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спламеняющиеся жидкости (ЛВЖ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, температура вспыш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которых не более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закрытом тигле</w:t>
            </w:r>
          </w:p>
        </w:tc>
      </w:tr>
      <w:tr>
        <w:trPr>
          <w:cantSplit w:val="true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температурой вспыш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менее –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Ж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–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но менее +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Ж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+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но не более +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спламеняющиеся твердые вещества (ЛВ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вердые вещества, способные воспламеняться от кратковременного (до 30 с) воздействия источника зажигания с низкой энергией (пламя спички, искра, тлеющая сигарета и т. п.) и распространять пламя со скорость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мм/с (порош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м/с);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аморазлагающиеся вещества – склон- ные к экзотермическому разложению     без доступа воздуха при температурах не более 6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ламеняющиеся от трен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згорающиеся тверд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ирофорные вещества, т. е. быстро воспламеняющиеся на воздух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ругие вещества, способные самопроизвольно нагреваться до самовозгоран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щие воспламеняющиеся газы при взаимодействии с вод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, которые при температуре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 взаимодействии с водой выделяют воспламеняющиеся газы с интенсив-ностью не менее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ющие вещества (ОК) и органические пероксиды (ОП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ющи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, поддерживающие горение, вызывающие и (или) способствующие воспламенению веществ в результате экзотермической окислительно - восстановительной реакции, температура разложения которых не более 6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время горения смеси окислителя с органическим веществом (дубовыми опилками) не более времени горения смеси эталонного окислителя (персульфата аммония) с дубовыми опилкам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перокс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, содержащие в своем составе функцинальную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---------+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ассматриваться как производные пероксида водорода, у которых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ли два атома водорода замещены органическими радикалами. Эти вещества термически неустойчивы, подвергаются самоускоряющемуся экзотермическому разложению с возможностью взрыва. Чувствительны к удару и трению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е вызывать отравление при вдыхании, попадании внутрь и (или) при контакте с кожей. Среднесмертельная (летальная) доза ЛД при введении в желудок жидкости до 500 мг/кг, твердого вещества до 200 мг/кг. ЛД при нанесении на кожу до 1000 мг/кг. ЛК при вдыхании пыли до 10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озможности ингаляционного отравления (КВИО) не менее 0,2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ВИО равен отношению концентрации насыщенных паров ядовитого вещества при температу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 значению среднесмертельной концентраци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ие и (или) коррозион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или их водные растворы, которые при непосредственном контакте вызывают видимый некроз ткани животных (белых крыс) за период не более 4 ч и (или) коррозионные вещества и их водные растворы, вызывающие коррозию стальной (сталь СТ3) или алюминиевой (А6) поверхности со скоростью не менее 6,25 мм в год при температуре 5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ие и (или) коррозионные вещества, обладающие кислотными свойствами и оказывающие некротизирующее действие на живую ткань и (или) коррозионное действие на металл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ие и (или) коррозионные вещества, обладающие основными свойствами и оказывающие некротизирующее действие на живую ткань и (или) коррозионное действие на металл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едкие и (или) коррозион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не отнесенные к подклассу 8.1 и 8.2, но оказывающие некротизирующее действие на живую ткань и (или) коррозионное действие на металлы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ас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не отнесенные к классам 1–8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дкости с температурой вспышки более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но не более 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ердые вещества, воспламеняющиеся от действия (не менее 30 с), но не более 120 с газовой горел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ещества, которые в условиях специальных испытаний способны самонагреваться до температуры бол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 время не более 24 ч при температуре окружающей среды 1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ещества, которые при взаимодействии с водой выделяют воспламеняющиес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 с интенсивностью более 0,5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 но менее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ещества, которые после начала их термического разложения в одном месте распространяют его на всю массу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ядовитые вещества, которые способны вызвать отравление при вдыхании паров или пыли, попадании внутрь и (или) при контакте с кожей и характеризующиеся одним из следующих показателей и критериев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 при введении в желудок для твердых веществ более 200 мг/кг, но не более 2000 мг/кг, для жидких веществ – более 500 мг/кг, но не более 2000 мг/кг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 при нанесении на кожу более 1000 мг/кг, но не более 2500 мг/к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при вдыхании более 10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не более 20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едкие и коррозионные вещества, характеризующиеся следующими показателями и критериям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такта, вызывающее видимый некроз кожной ткани животных (белых крыс) – боле 4 ч, но не более 24 ч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оррозии стальной (марки СТ3) или алюминиевой (марки А6) поверхности не менее 1 мм в год, но не более 6,25 мм в год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обладающие видами опасности, проявление которых представляет опасность при их хранении (транспортировании) навал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рючие твердые ве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щества, способные выделять воспламеняющиеся газы при взаимодействии с вод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ядовитые вещества с ЛД при введении внутрь более 5000 мг/кг, но не более 10000 мг/кг, или с ЛД при нанесении на кожу более 2500 мг/кг, но не более 5000 мг/кг, или с ЛК при вдыхании более 20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не более 75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дкие и (или) коррозионные вещества, характеризующиеся временем контакта, вызывающим видимый некроз кожной ткани животных (белых крыс) более 24 ч, но не более 48 ч или скоростью коррозии стальной или алюминиевой поверхности – не менее 0,35 мм в год, но не более 1 мм в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ещества, снижающие содержание кислорода в помещ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64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и наименования категорий опасных и особо опасных</w:t>
      </w:r>
    </w:p>
    <w:p>
      <w:pPr>
        <w:pStyle w:val="Normal"/>
        <w:ind w:left="284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ществ и материалов</w:t>
      </w:r>
    </w:p>
    <w:p>
      <w:pPr>
        <w:pStyle w:val="Normal"/>
        <w:ind w:left="227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5"/>
        <w:gridCol w:w="4160"/>
        <w:gridCol w:w="1444"/>
        <w:gridCol w:w="1908"/>
      </w:tblGrid>
      <w:tr>
        <w:trPr>
          <w:cantSplit w:val="true"/>
        </w:trPr>
        <w:tc>
          <w:tcPr>
            <w:tcW w:w="995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й</w:t>
            </w:r>
          </w:p>
        </w:tc>
        <w:tc>
          <w:tcPr>
            <w:tcW w:w="4160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й</w:t>
            </w:r>
          </w:p>
        </w:tc>
        <w:tc>
          <w:tcPr>
            <w:tcW w:w="144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а</w:t>
            </w:r>
          </w:p>
        </w:tc>
        <w:tc>
          <w:tcPr>
            <w:tcW w:w="190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чертежа знака опасности *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ламеняющиеся (негорючие) неядовиты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ламеняющиеся неядовитые газы,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газы,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газы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газы, окисляющие едкие и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/5, 8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газы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горючи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, 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спламеняющиеся жидкости (ЛВЖ)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слабо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ядовиты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6а, 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спламеняющиеся твердые (ЛВТ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Т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Т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Т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/8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Т саморазлагающиеся при t &gt;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 опасностью разрыва упаков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/1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Т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Т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 опасностью разрыва упаков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/1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Т саморазлагающиеся при t &gt;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озгорающиеся твердые (СВТ)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Т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Т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Т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/8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Т, выделяющие горючие газы при взаимодействии с водой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/4в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, выделяющие горючие газы при взаимодействии с водой (ВГГ)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Г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Г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Г самовозгорающиеся и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/4б,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Г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Г легковоспламеняющиеся и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/3, 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Г самовозгора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/4б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Г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/4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ющие вещества (ОК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ядовиты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6а, 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пероксиды (ОП) взрывоопасные,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/1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саморазлагающиеся при t &gt;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взрывоопас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едкие для глаз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легковоспламеняющиеся, едкие для гла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вещества (ЯВ) летучие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(или 6б)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 летучие легковоспламеняющиеся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 летучие легковоспламеняющиеся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но не более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 летучи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 летучие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3, 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 нелетучие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(или 6б)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 нелетучие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 нелетучие, легковоспламеняющиеся, тверд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/4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материалы (РМ), перевозимые по особому соглашению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,7б,7в – в зависимости от категории упаковки I, II, III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делящиеся (ядерные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с низкой удельной активностью, перевозимые только на условиях исключительного использова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,7б,7в – в зависимости от категории упаковки I, II, III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с низкой удельной активностью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пирофор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окисляющиес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 поверхностным радиоактивным загрязнением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источники излучения (изотопы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, являющиеся исключением из правил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ие и (или) коррозионные, обладающие кислотными свойствами (ЕКК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К ядовитые и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6а, 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К легковоспламеняющиеся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 до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К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К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К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К слабые окислител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ие и (или) коррозионные, обладающие основными свойствами (ЕКО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легковоспламеняющиеся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 до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ие и (или) коррозионные разные (ЕКР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 ядовитые и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6а, 5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 легковоспламеняющиеся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 легковоспламеняющиеся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до 6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3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Р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6а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 слабые окислител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не отнесенные к классу 1-8 (НЕО), в аэрозольной упаковк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62 до 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 воспламеняющиеся, способные самопроизвольно нагреваться и воспламеняться; вещества, выделяющие воспламеняющиеся газы при взаимодействии с водой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 слабые окислител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 малоопасные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 слабые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 намагниченные веществ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, проявляющие опасные свойства при хранении навалом (НЕОН); горючие твердые вещества; вещества, выделяющие воспламеняющиеся газы при взаимодействии с водой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Н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 поглощающие кислород воздух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16840</wp:posOffset>
                </wp:positionV>
                <wp:extent cx="15474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2pt" to="122.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* - в числителе номер чертежа знака основной опасности , в знаменателе – дополнительной. </w:t>
      </w:r>
    </w:p>
    <w:p>
      <w:pPr>
        <w:pStyle w:val="Normal"/>
        <w:ind w:left="426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й список наиболее часто перевозимых и хранимых на складах веществ и материалов</w:t>
      </w:r>
    </w:p>
    <w:p>
      <w:pPr>
        <w:pStyle w:val="Normal"/>
        <w:ind w:left="227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985"/>
        <w:gridCol w:w="1559"/>
      </w:tblGrid>
      <w:tr>
        <w:trPr>
          <w:cantSplit w:val="true"/>
        </w:trPr>
        <w:tc>
          <w:tcPr>
            <w:tcW w:w="269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 системе ООН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категории 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кстренных мер *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ий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сь азо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он-кислородная сме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 бром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трех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9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КЭ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дрид серн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 хл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лацетилен ингибирова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П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сжа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П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орхлорэ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 раствор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Д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ь этил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Д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ен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Д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этилирова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углеро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меркапт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этил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этила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р этилов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метиламин, водный раств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ацета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ацет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итр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э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лди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три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три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вен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метакри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бенз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этил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циклопентадие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этилбензо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карбонильно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олак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си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крас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 пятисерн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трехсерн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фор 4ХЗ-5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ульфит нат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левый катализат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древесн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 жел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ропилб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8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иния карб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и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металличе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8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льгамы щелочных металл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я гидр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тил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ди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порошо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нидин азот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хлор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гидр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бромноват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дрид хромов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ь двухромовокисл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окись марганц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окись свинц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надсер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 пяти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 трех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ерикись кумо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бензоила флегматизирован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7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дикумила порошок увлажн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дитретбути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фено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анизо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толуол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,N-диметилани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 на основе триазинов жидкие, легковоспламеняющаяся жидкость, ядовитые с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выш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 хл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бром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й серн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гидрат оки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ициды мышьяксодержащ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 медьсодержащие твердые, ядовит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цитиды оловоорганические твердые, ядовиты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 фтористый 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 фт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ромистоводород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вод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К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ь негашен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окис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ди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ил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зин-гидра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моний фосф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хлорно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одно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ьма пятифтор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Э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ролакт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П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цилмеркаптан третич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фторхлоруглеродная 12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серн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рос желез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ок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бром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хлор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карби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Д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салици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Д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двуугле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п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уксусн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К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* - Код экстренных мер состоит из цифр, обозначающих необходимые действия при тушении пожара (аварии), и букв, обозначающих необходимые меры защиты людей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Воду и пену не применять. Применять сухие огнетушащие средства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рименять водяные стру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менять распыленную воду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Применять пену или составы на основе хладонов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Предотвратить попадание веществ в сточные воды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Пену не применять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Порошки общего назначения не применять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Хладоны, углекислоту не применять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Необходим дыхательный аппарат и защитные перчатк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Необходим дыхательный аппарат и перчатки только при пожар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 – Необходим полный защитный комплект одежды и дыхательный аппарат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Необходима эвакуация людей из близко расположенных помещений и зданий.</w:t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ind w:right="11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собо опасных веществ и материалов при хранении</w:t>
      </w:r>
    </w:p>
    <w:p>
      <w:pPr>
        <w:pStyle w:val="Normal"/>
        <w:ind w:right="11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83885" cy="464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87695" cy="424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Normal"/>
        <w:ind w:right="22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пасных веществ и материалов при хранении</w:t>
      </w:r>
    </w:p>
    <w:p>
      <w:pPr>
        <w:pStyle w:val="Normal"/>
        <w:ind w:right="22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84520" cy="744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 (продолжени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4520" cy="601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пасных и особо опасных веществ и материалов при хранении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8330" cy="464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 (продолжение)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8330" cy="4862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обходимого количества первичных средств пожаротуш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площадок и установок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плектование импортного оборудования огнетушителями производится согласно условиям договора на его поставку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А - пожары твердых веществ, в основном органического происхождения, горение которых сопровождается тлением (древесина, текстиль, бумага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В - пожары горючих жидкостей или плавящихся твердых вещест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- пожары газ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пожары металлов и их спла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(Е) - пожары, связанные с горением электроустано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сли возможны комбинированные очаги пожара, то предпочтение при выборе огнетушителя отдается более универсальному по области примен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ицах 1 и 2 перед знаком "++" или "+"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общественных зданиях и сооружениях на каждом этаже должны размещаться не менее двух ручных огнетушите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мещения категории Д могут не оснащаться огнетушителями, если их площадь не превышает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наличии нескольких небольших помещений одной категории пожарной опасности количество необходимых огнетушителей определяется согласно п. 14 и таблицам 1 и 2 с учетом суммарной площади этих помещен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гнетушители, отправленные с предприятия на перезарядку, должны заменяться соответствующим количеством заряженных огнетушите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защите помещений ЭВМ, телефонных станций, музеев, архивов и т.д. следует учитывать специфику взаимодействия огнетушащих веществ с защищаемыми оборудованием, изделиями, материалами и т. 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мещения, оборудованные автоматическими стационарными установками пожаротушения, обеспечиваются огнетушителями на 50%, исходя из их расчетного количества. </w:t>
      </w:r>
    </w:p>
    <w:p>
      <w:pPr>
        <w:pStyle w:val="Normal"/>
        <w:ind w:left="6532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Нормы оснащения помещений ручными огнетушителями</w:t>
      </w:r>
    </w:p>
    <w:tbl>
      <w:tblPr>
        <w:tblW w:w="933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27"/>
        <w:gridCol w:w="815"/>
        <w:gridCol w:w="1453"/>
        <w:gridCol w:w="511"/>
        <w:gridCol w:w="639"/>
        <w:gridCol w:w="551"/>
        <w:gridCol w:w="961"/>
        <w:gridCol w:w="723"/>
        <w:gridCol w:w="850"/>
      </w:tblGrid>
      <w:tr>
        <w:trPr/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</w:t>
            </w:r>
          </w:p>
        </w:tc>
        <w:tc>
          <w:tcPr>
            <w:tcW w:w="1127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-ная защищаемая 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-ра</w:t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 водные огнетушите-ли вмести-мостью</w:t>
            </w:r>
          </w:p>
        </w:tc>
        <w:tc>
          <w:tcPr>
            <w:tcW w:w="1701" w:type="dxa"/>
            <w:gridSpan w:val="3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огнетушители вместимостью, л/ массой огнетушащего вещества, кг</w:t>
            </w:r>
          </w:p>
        </w:tc>
        <w:tc>
          <w:tcPr>
            <w:tcW w:w="96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до-новые огнету-шители вмести-мостью 2 (3) л </w:t>
            </w:r>
          </w:p>
        </w:tc>
        <w:tc>
          <w:tcPr>
            <w:tcW w:w="1573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от-ные огнету-шители вмес-тимостью, л/ массой огне-тушащего вещества, кг</w:t>
            </w:r>
          </w:p>
        </w:tc>
      </w:tr>
      <w:tr>
        <w:trPr/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  <w:tc>
          <w:tcPr>
            <w:tcW w:w="51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55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В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ючие газы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дкости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1. Для тушения пожаров различных классов порошковые огнетушители должны иметь соответствующие заряды: для класса А – порошок АВС(Е); для классов В, С и (Е) – ВС(Е) или АВС(Е) 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рошковых огнетушителей и углекислотных огнетушителей приведена двойная маркировка: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ком "++" обозначены рекомендуемые к оснащению объектов огнетушители, знаком "+" – огнетушители, применение которых допускается при отсутствии рекомендуемых и при соответствующем обосновании, знаком "–" – огнетушители, которые не допускаются для оснащения дан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мкнутых помещениях объемом не более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Нормы оснащения помещений передвижными огнетушителями</w:t>
      </w:r>
    </w:p>
    <w:tbl>
      <w:tblPr>
        <w:tblW w:w="9584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57"/>
        <w:gridCol w:w="801"/>
      </w:tblGrid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</w:t>
            </w:r>
          </w:p>
        </w:tc>
        <w:tc>
          <w:tcPr>
            <w:tcW w:w="1448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-ра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пенные огнетушите-ли вмести-мостью 100 л</w:t>
            </w:r>
          </w:p>
        </w:tc>
        <w:tc>
          <w:tcPr>
            <w:tcW w:w="122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е огнетуши-тели вмести-мостью (пена, порошок), 100 л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-вые огнетушители вмести-мостью 100 л</w:t>
            </w:r>
          </w:p>
        </w:tc>
        <w:tc>
          <w:tcPr>
            <w:tcW w:w="1558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от-ные огнетушите-ли вмести-мостью, л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В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ючие газ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дкости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кроме горючи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 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ей)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1. Для тушения очагов пожаров различных классов порошковые и комбинированные огнетушители должны иметь соответствующие заряды: для класса А – порошок АВС(Е); для класса В, С и (Е) – ВС(Е) или АВС(Е) 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знаков "++", "+" и "–" приведены в примечании 2 таблицы 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 объекте должно быть определено лицо, ответственное за приобретение, ремонт, сохранность и готовность к действию первичных средств пожароту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проверки наличия и состояния первичных средств пожаротушения следует вести в специальном журнале произвольной формы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ждый огнетушитель, установленный на объекте, должен иметь порядковый номер, нанесенный на корпус белой краской. На него заводят паспорт по установленной форм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гнетушители должны всегда содержаться в исправном состоянии, периодически осматриваться, проверяться и своевременно перезаряжатьс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зимнее время (при температуре ниже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огнетушители с зарядом на водной основе необходимо хранить в отапливаемых помещениях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ля размещения первичных средств пожаротушения, немеханизированного инструмента и пожарного инвентаря в производственных и складских помещениях, не оборудованных внутренним противопожарным водопроводом и автоматическими установками пожаротушения, а также на территории предприятий (организаций), не имеющих наружного противопожарного водопровода, или при удалении зданий (сооружений), наружных технологических установок этих предприятий на расстояние более 100 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ружных пожарных водоисточников, должны оборудоваться пожарные щиты. Необходимое количество пожарных щитов и их тип определяются в зависимости от категории помещений, зданий (сооружений) и наружных технологических установок по взрывопожарной и пожарной опасности, предельной защищаемой площади одним пожарным щитом и класса пожара в соответствии с таблицей 3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Нормы оснащения зданий (сооружений) и территорий пожарными щитами</w:t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42"/>
        <w:gridCol w:w="1842"/>
        <w:gridCol w:w="902"/>
        <w:gridCol w:w="1366"/>
      </w:tblGrid>
      <w:tr>
        <w:trPr/>
        <w:tc>
          <w:tcPr>
            <w:tcW w:w="720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емая 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пожарным щито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2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1366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щи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 и В (горючие газы и жидк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твердые горючие вещества и материал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и 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и открытые площадки пред-приятий (организаций) по первичной переработке сельскохозяйственных культу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С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различного назначения при проведении сварочных или других огнеопас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ПП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 ЩП-А - щит пожарный для очагов пожара класса А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П-В – щит пожарный для очагов пожара класса В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П-Е - щит пожарный для очагов пожара класса 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П-СХ - щит пожарный для сельскохозяйственных предприятий (организаций)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ПП – щит пожарный передвижной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жарные щиты комплектуются первичными средствами пожаротушения, немеханизированным пожарным инструментом и инвентарем в соответствии с таблицей 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204"/>
        <w:gridCol w:w="1050"/>
        <w:gridCol w:w="1077"/>
        <w:gridCol w:w="992"/>
        <w:gridCol w:w="1133"/>
        <w:gridCol w:w="851"/>
      </w:tblGrid>
      <w:tr>
        <w:trPr/>
        <w:tc>
          <w:tcPr>
            <w:tcW w:w="62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103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комплектации в зависимости от типа пожарного щита и класса пожара </w:t>
            </w:r>
          </w:p>
        </w:tc>
      </w:tr>
      <w:tr>
        <w:trPr/>
        <w:tc>
          <w:tcPr>
            <w:tcW w:w="62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 класс А</w:t>
            </w:r>
          </w:p>
        </w:tc>
        <w:tc>
          <w:tcPr>
            <w:tcW w:w="1077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 класс В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 класс Е</w:t>
            </w:r>
          </w:p>
        </w:tc>
        <w:tc>
          <w:tcPr>
            <w:tcW w:w="1133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СХ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П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(ОВП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10 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ОП) вместимос-тью, л/ массой огнетушащего состава, 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отные (ОУ) вмести-мостью, л/ массой огнетуша-щего состава, кг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 с деревянной рукоятко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резки электро-проводов: ножницы, диэлек-трические боты и 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овое полотно, грубошерстная ткань или войлок (кошма, покрывало из негорючего материала)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оборудовани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хранения воды объемом 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ручно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Ду 18-20 длиной 5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 экран 1,4 х 2 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знаков «++», «+» и «-» приведены в примечании 2 таблицы 1 приложения №3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Бочки для хранения воды, устанавливаемые рядом с пожарным щитом, должны иметь объем не менее 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комплектоваться ведрами. Ящики для песка должны иметь объем 0,5; 1,0 или 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аждые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щищаемой площади, а для помещений и наружных технологических установок категории Г и Д не 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аждую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щищаемой площад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х1,5 м или 2х2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  <w:tab/>
        <w:tab/>
        <w:tab/>
        <w:tab/>
        <w:tab/>
        <w:t xml:space="preserve">              Утверждаю 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                                                                        ________________________</w:t>
      </w:r>
    </w:p>
    <w:p>
      <w:pPr>
        <w:pStyle w:val="Normal"/>
        <w:ind w:left="2272" w:firstLine="3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 И. О.</w:t>
      </w:r>
    </w:p>
    <w:p>
      <w:pPr>
        <w:pStyle w:val="Normal"/>
        <w:ind w:firstLine="3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8" w:firstLine="3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2840" w:firstLine="3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1988" w:firstLine="3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       “ </w:t>
      </w:r>
      <w:r>
        <w:rPr>
          <w:rFonts w:cs="Times New Roman" w:ascii="Times New Roman" w:hAnsi="Times New Roman"/>
          <w:sz w:val="24"/>
          <w:szCs w:val="24"/>
        </w:rPr>
        <w:t>___________ 20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яд-допу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повышенной опас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н (кому) ____________________________________________</w:t>
      </w:r>
    </w:p>
    <w:p>
      <w:pPr>
        <w:pStyle w:val="Normal"/>
        <w:ind w:left="2272" w:firstLine="426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работ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за проведение работ, Ф. И. О., дата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ыполнение работ 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характер и содержание работы, _________________________________________________</w:t>
      </w:r>
    </w:p>
    <w:p>
      <w:pPr>
        <w:pStyle w:val="Normal"/>
        <w:ind w:left="170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ые и вредные производственные факторы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участок, установка, 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, выработка, помещение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 бригады исполнителей, в том числе дублеры, наблюдающие (при большом числе членов бригады ее состав и требуемые сведения приводятся в прилагаемом списке с отметкой об этом в настоящем пункте). </w:t>
      </w:r>
    </w:p>
    <w:tbl>
      <w:tblPr>
        <w:tblW w:w="808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985"/>
        <w:gridCol w:w="1276"/>
        <w:gridCol w:w="1984"/>
        <w:gridCol w:w="1276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функ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разряд, группа по электробе-зопасности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работы ознакомлен, инструктаж получи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(ответственный, старший исполнитель, бригади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ое время проведения работ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 время ________ дат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 время ________ дата.</w:t>
      </w:r>
    </w:p>
    <w:p>
      <w:pPr>
        <w:pStyle w:val="Normal"/>
        <w:spacing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это требует нормативный документ, регламентирующий безопасное проведение рабо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 по обеспечению безопасности ________________________</w:t>
      </w:r>
    </w:p>
    <w:p>
      <w:pPr>
        <w:pStyle w:val="Normal"/>
        <w:ind w:left="31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организационны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ические меры безопасности, осуществляемые при подготовк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 проведению работ повышенной опасности, при их проведен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и индивидуальной защиты, режим работ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уемые приложения 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хем, эскизов, анализов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19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Р и т. п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 ч. присутствие лиц надзора при проведении работ 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яд выдал _____________________________________________</w:t>
      </w:r>
    </w:p>
    <w:p>
      <w:pPr>
        <w:pStyle w:val="Normal"/>
        <w:ind w:left="1704" w:first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Ф. И. О., подпись выдавшего наряд, дата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ужбами (техники безопасности, пожарной охраны, ГСС (ВГСЧ)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, энергетической и др., при необходим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лужбы, Ф. И. 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, подпись, 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заимосвязанными цехами, участками, владельцем ЛЭП и д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, участок, Ф. И. 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, подпись, дата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ъект к проведению работ подготовлен:</w:t>
      </w:r>
    </w:p>
    <w:tbl>
      <w:tblPr>
        <w:tblW w:w="6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объ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 И. О., 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 И. О., подпис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</w:tr>
    </w:tbl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выполнению работ допускаю: ___________________________</w:t>
      </w:r>
    </w:p>
    <w:p>
      <w:pPr>
        <w:pStyle w:val="Normal"/>
        <w:ind w:left="3124" w:firstLine="1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 И. О., подпись,</w:t>
      </w:r>
    </w:p>
    <w:p>
      <w:pPr>
        <w:pStyle w:val="Normal"/>
        <w:ind w:left="2840" w:firstLine="1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3692" w:firstLine="1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13. Отметка о ежедневном допуске к работе, окончании этапа работы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3"/>
        <w:gridCol w:w="794"/>
        <w:gridCol w:w="1269"/>
        <w:gridCol w:w="1418"/>
        <w:gridCol w:w="992"/>
        <w:gridCol w:w="1418"/>
      </w:tblGrid>
      <w:tr>
        <w:trPr/>
        <w:tc>
          <w:tcPr>
            <w:tcW w:w="91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gridSpan w:val="5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о п. 6 выполнены</w:t>
            </w:r>
          </w:p>
        </w:tc>
      </w:tr>
      <w:tr>
        <w:trPr/>
        <w:tc>
          <w:tcPr>
            <w:tcW w:w="91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2410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, мин.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пускаю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 к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-теля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, ми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-теля работ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ряд-допуск продлен до ________________________________</w:t>
      </w:r>
    </w:p>
    <w:p>
      <w:pPr>
        <w:pStyle w:val="Normal"/>
        <w:ind w:left="284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подпись выдавшего наряд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, должность 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дление наряда-допуска согласовано (в соответствии с п. 10) __________________________________________________________</w:t>
      </w:r>
    </w:p>
    <w:p>
      <w:pPr>
        <w:pStyle w:val="Normal"/>
        <w:ind w:left="113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лужбы, цеха, участка, др., должность ответственного,</w:t>
      </w:r>
    </w:p>
    <w:p>
      <w:pPr>
        <w:pStyle w:val="Normal"/>
        <w:ind w:left="1136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left="22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, подпись, дата 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выполнению работ на период продления допускаю ________ __________________________________________________________</w:t>
      </w:r>
    </w:p>
    <w:p>
      <w:pPr>
        <w:pStyle w:val="Normal"/>
        <w:ind w:left="85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допускающего, Ф. И. О., подпись, дата, время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7. Изменение состава бригады исполнителей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29"/>
        <w:gridCol w:w="1248"/>
        <w:gridCol w:w="1134"/>
        <w:gridCol w:w="699"/>
        <w:gridCol w:w="578"/>
        <w:gridCol w:w="709"/>
        <w:gridCol w:w="1134"/>
        <w:gridCol w:w="1134"/>
      </w:tblGrid>
      <w:tr>
        <w:trPr/>
        <w:tc>
          <w:tcPr>
            <w:tcW w:w="5343" w:type="dxa"/>
            <w:gridSpan w:val="5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состав бригады</w:t>
            </w:r>
          </w:p>
        </w:tc>
        <w:tc>
          <w:tcPr>
            <w:tcW w:w="2421" w:type="dxa"/>
            <w:gridSpan w:val="3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 из состава бригады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работы ознакомлен, проинструктирован (подпись)</w:t>
            </w:r>
          </w:p>
        </w:tc>
        <w:tc>
          <w:tcPr>
            <w:tcW w:w="124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я, разряд, группа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-мая функция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7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-мая функция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работ (подпись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а выполнена в полном объеме, рабочие места приведены в порядок, инструмент и материалы убраны, люди выведены, наряд-допуск закрыт _____________________________________________________________</w:t>
      </w:r>
    </w:p>
    <w:p>
      <w:pPr>
        <w:pStyle w:val="Normal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, подпись, дата, врем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мены (старший по смене) по месту проведения работ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14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, подпись, дата, врем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3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46:00Z</dcterms:created>
  <dc:creator>Гилетич</dc:creator>
  <dc:description/>
  <cp:keywords/>
  <dc:language>en-US</dc:language>
  <cp:lastModifiedBy>BOSS</cp:lastModifiedBy>
  <cp:lastPrinted>2003-06-25T18:16:00Z</cp:lastPrinted>
  <dcterms:modified xsi:type="dcterms:W3CDTF">2010-03-12T07:57:00Z</dcterms:modified>
  <cp:revision>5</cp:revision>
  <dc:subject/>
  <dc:title>Приложение 1</dc:title>
</cp:coreProperties>
</file>