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  <w:t>ИНСТРУКЦИЯ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ЛЬЗОВАНИЮ СИСТЕМОЙ ОХРАННОЙ И ПОЖАРНОЙ</w:t>
        <w:br/>
        <w:t>СИГНАЛИЗАЦИИ НА ОБЪЕКТАХ (с ПКП «Виста-101»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Постановка на охр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ыть все заблокированные датчиками окна и д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Исключить нахождение людей и животных в помещениях, оборудованных «объёмными»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ульте управления должен загореться индикатор «готов». Если не загорается – нажать кнопку «*» – на дисплее появятся номера не взявшихся под охрану зон (01;02;03..) – произвести закрытие дверей, окон помещений данных з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появления сигнала «готов» – ввести 4-х значный код «…» и «2»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явится прерывистый звуковой сигнал, который будет длиться 45 секунд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 это время необходимо покинуть помещение, дождаться окончания звукового сигнала и пока загорится контрольная лампа (если есть). Если звук прекратиться – объект с этого момента находиться под охраной. Если же прерывистый звук  изменится на сигнал типа «сирены» – необходимо перезакрыть объект (так как была нарушена какая-либо зона из-за несвоевременности выхода).</w:t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нятие с охр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ойти в помещение и ввести на пульте 4-значный код «…» и «1» до окончания прерывистого сигнала, извещающего о задержке сигнала «трево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2"/>
          <w:szCs w:val="22"/>
        </w:rPr>
        <w:t>Повторить операцию «Снятие с охраны» для очистки информации на дисплее пульта в случае несвоевременного снятия, либо ранее проходившего по какой-либо зоне сигнала «тревоги».</w:t>
      </w:r>
    </w:p>
    <w:p>
      <w:pPr>
        <w:pStyle w:val="TextBodyIndent"/>
        <w:spacing w:before="24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рка работоспособности кнопки тревожной сигнализации: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звонить на пульт, назвать свой пультовой номер, предупредить о возможном срабатывании, нажать кнопку, вернуть её в исходное положение, ввести на пульте управления 4-значный код «…» и «1».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ерезвонить на пульт охраны – узнать результат.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я вызова наряда милиции – нажать кнопку (2 сек.) и ждать прибытия милиции. После её прибытия – ввести 4-значный код «…» и «1».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 срабатывании </w:t>
      </w:r>
      <w:r>
        <w:rPr>
          <w:bCs w:val="false"/>
          <w:sz w:val="22"/>
          <w:szCs w:val="22"/>
        </w:rPr>
        <w:t>ПОЖАРНОЙ СИГНАЛИЗАЦИИ</w:t>
      </w:r>
      <w:r>
        <w:rPr>
          <w:b w:val="false"/>
          <w:bCs w:val="false"/>
          <w:sz w:val="22"/>
          <w:szCs w:val="22"/>
        </w:rPr>
        <w:t xml:space="preserve"> необходимо позвонить на пульт и произвести сброс на </w:t>
      </w:r>
      <w:r>
        <w:rPr>
          <w:b w:val="false"/>
          <w:sz w:val="22"/>
          <w:szCs w:val="22"/>
        </w:rPr>
        <w:t>пульте управления (</w:t>
      </w:r>
      <w:r>
        <w:rPr>
          <w:sz w:val="22"/>
          <w:szCs w:val="22"/>
        </w:rPr>
        <w:t>4-значный код «…» и «1» два раза)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before="24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 неисправности сигнализации необходимо сообщить по тел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499) 973-49-48</w:t>
      </w:r>
    </w:p>
    <w:p>
      <w:pPr>
        <w:pStyle w:val="Normal"/>
        <w:spacing w:before="0" w:after="240"/>
        <w:jc w:val="center"/>
        <w:rPr/>
      </w:pPr>
      <w:r>
        <w:rPr/>
        <w:t>(962) 992-68-98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6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рещается разглашать посторонним лицам правила пользования сигнализацией, пультовые номера, коды пользователей и другие относящиеся к охране сведения. При увольнении сотрудников, пользовавшихся сигнализацией, вызывать представителей отдела охраны для смены код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на кодов является дополнительной услуг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4:00Z</dcterms:created>
  <dc:creator>Алексе</dc:creator>
  <dc:description/>
  <cp:keywords/>
  <dc:language>en-US</dc:language>
  <cp:lastModifiedBy>Алексе</cp:lastModifiedBy>
  <dcterms:modified xsi:type="dcterms:W3CDTF">2010-03-17T13:04:00Z</dcterms:modified>
  <cp:revision>2</cp:revision>
  <dc:subject/>
  <dc:title>ИНСТРУКЦИЯ</dc:title>
</cp:coreProperties>
</file>