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  <w:t>ИНСТРУКЦ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ЛЬЗОВАНИЮ СИСТЕМОЙ ОХРАННОЙ И ПОЖАРНОЙ СИГНАЛИЗАЦИИ НА ОБЪЕКТАХ (с ПКП «Виста-501»/разделы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sz w:val="26"/>
          <w:szCs w:val="26"/>
        </w:rPr>
        <w:t>Подготовка объекта к постановке под охра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 постановкой объекта под охрану необходимо проверить, чтобы все заблокированные окна и двери были закры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 помощью клавиатурной панели следует убедиться, что объект готов к постановке под охрану, для этого нужно выйти в раздел (* № раздела). Если объект готов, то индикатор ГОТОВ горит (зеленным)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р: * № раздела</w:t>
        <w:tab/>
        <w:tab/>
        <w:tab/>
        <w:tab/>
        <w:t>(*2)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одна или несколько зон нарушены (т.е. не все заблокированные окна и двери закрыты), индикатор ГОТОВ не горит. Загораются номера зон соответствующие нарушенным зонам.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Кроме этого если, индикатор ГОТОВ не горит, произвести сброс системы, для чего набрать два раза [код] и [1]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р: (1234 и 1)</w:t>
      </w:r>
    </w:p>
    <w:p>
      <w:pPr>
        <w:pStyle w:val="Normal"/>
        <w:spacing w:before="24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ка раздела под охран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Ввести № раздела, который ставится под охра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остановки под охрану необходимо ввести код пользователя нажатием клавиш соответствующих цифрам кода (4 цифры) и нажать клавишу [2]. Загорается индикатор ОХРАНА (красным)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: 4-х значный код – 2 </w:t>
        <w:tab/>
        <w:tab/>
        <w:tab/>
        <w:t>(1234-2)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ка под охрану разделов осуществляется следующим образом: нажимается * и номер раздела, далее 4-х значный код и клавишу [2]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: *-1-4-х значный код – 2 </w:t>
        <w:tab/>
        <w:tab/>
        <w:tab/>
        <w:t>(*-1-1234-2)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быстрой постановки можно использовать клавишу # и далее клавишу [2]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: *-1-# – 2 </w:t>
        <w:tab/>
        <w:tab/>
        <w:tab/>
        <w:tab/>
        <w:tab/>
        <w:t>(*-1-#-2)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постановки разделов под охрану, нажать * и клавишу [9]. На панели высветится режим статуса зон разделов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р: *-9</w:t>
        <w:tab/>
        <w:tab/>
        <w:tab/>
        <w:tab/>
        <w:tab/>
        <w:tab/>
        <w:t>(*-9)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На панели высветится информация сверху цифры от 1 до 5, а под ними буквы имеющие следующие значения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 - раздел не готов к постановке (есть открытые зоны)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 - раздел готов  к постановке под охрану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- раздел под охраной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 - в разделе есть исключенные зоны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* - тревога (неисправность)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входа в раздел нажать [*] и [номер зоны]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р: 1  2  3  4  5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N R  A  *  B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, </w:t>
        <w:tab/>
        <w:t>1-й раздел не готов к постановке под охрану,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-й раздел готов к постановке под охрану,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-й под охраной,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-й раздел, где сработала сигнализации,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5-й раздел, есть исключенные зоны.</w:t>
      </w:r>
      <w:r>
        <w:br w:type="page"/>
      </w:r>
    </w:p>
    <w:p>
      <w:pPr>
        <w:pStyle w:val="TextBodyIndent"/>
        <w:spacing w:before="24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Снятие раздела с охран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вести № раздела, который снимается с охран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ля снятия с охраны необходимо выйти в раздел (* № раздела), ввести код пользователя и нажать клавишу [1]. Индикатор ОХРАНА погаснет.</w:t>
      </w:r>
    </w:p>
    <w:p>
      <w:pPr>
        <w:pStyle w:val="TextBodyIndent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Пример: * № раздела 4-х значный код – 1 </w:t>
        <w:tab/>
        <w:tab/>
        <w:tab/>
        <w:t>(8-2-1234-1)</w:t>
      </w:r>
    </w:p>
    <w:p>
      <w:pPr>
        <w:pStyle w:val="TextBodyIndent"/>
        <w:spacing w:before="24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Отключение звуковой сигнализации:</w:t>
      </w:r>
    </w:p>
    <w:p>
      <w:pPr>
        <w:pStyle w:val="TextBodyIndent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</w:t>
        <w:tab/>
        <w:t>При несанкционированном проникновении в охраняемое помещение включается звуковая сигнализация клавиатурой панели: на информационном табло загорается ТРЕВОГА и номера зон, в которых произошло проникновение.</w:t>
      </w:r>
    </w:p>
    <w:p>
      <w:pPr>
        <w:pStyle w:val="TextBodyIndent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мер: 1  2  3  4  5</w:t>
      </w:r>
    </w:p>
    <w:p>
      <w:pPr>
        <w:pStyle w:val="TextBodyIndent"/>
        <w:ind w:left="1276" w:hanging="91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R R  A  *  A</w:t>
      </w:r>
    </w:p>
    <w:p>
      <w:pPr>
        <w:pStyle w:val="TextBodyIndent"/>
        <w:ind w:left="1276" w:hanging="91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1701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ри этом, </w:t>
        <w:tab/>
        <w:t>1-й и 2-й разделы готовы к постановке под охрану,</w:t>
      </w:r>
    </w:p>
    <w:p>
      <w:pPr>
        <w:pStyle w:val="TextBodyIndent"/>
        <w:tabs>
          <w:tab w:val="clear" w:pos="708"/>
          <w:tab w:val="left" w:pos="1701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3-й и 5-й раздел под охраной,</w:t>
      </w:r>
    </w:p>
    <w:p>
      <w:pPr>
        <w:pStyle w:val="TextBodyIndent"/>
        <w:tabs>
          <w:tab w:val="clear" w:pos="708"/>
          <w:tab w:val="left" w:pos="1701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4-й раздел, где сработала сигнализации.</w:t>
      </w:r>
    </w:p>
    <w:p>
      <w:pPr>
        <w:pStyle w:val="TextBodyIndent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ля просмотра номера зоны, которая сработала в данном разделе, необходимо нажать * и номер раздела и далее держать клавишу * до появления на табло № зоны сработавшей зоны.</w:t>
      </w:r>
    </w:p>
    <w:p>
      <w:pPr>
        <w:pStyle w:val="TextBodyIndent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мер: *- № раздела - клавишу *.</w:t>
      </w:r>
    </w:p>
    <w:p>
      <w:pPr>
        <w:pStyle w:val="TextBodyIndent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</w:t>
        <w:tab/>
        <w:t>Для отключения звуковой сигнализации и снятия с охраны необходимо:</w:t>
      </w:r>
    </w:p>
    <w:p>
      <w:pPr>
        <w:pStyle w:val="TextBodyIndent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>Ввести код пользователя и клавишу [1]. Звуковая сигнализация отключается. Световой индикатор ОХРАНА гаснет (на информационном табло горит ТРЕВОГА);</w:t>
      </w:r>
    </w:p>
    <w:p>
      <w:pPr>
        <w:pStyle w:val="TextBodyIndent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>Ввести код пользователя и клавишу [1]. На информационном табло ТРЕВОГА исчезнет.</w:t>
      </w:r>
    </w:p>
    <w:p>
      <w:pPr>
        <w:pStyle w:val="TextBodyIndent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мер: *-№ раздела-4-х значный код – 1; (4-х значный код – 1 нажать 2-а раза)</w:t>
      </w:r>
    </w:p>
    <w:p>
      <w:pPr>
        <w:pStyle w:val="TextBodyIndent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*-2-1234-1-1234-1)</w:t>
      </w:r>
    </w:p>
    <w:p>
      <w:pPr>
        <w:pStyle w:val="TextBodyIndent"/>
        <w:spacing w:before="24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Отключение (отмена) тревоги при нажатии бесшумных кнопок паники:</w:t>
      </w:r>
    </w:p>
    <w:p>
      <w:pPr>
        <w:pStyle w:val="TextBodyIndent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</w:t>
        <w:tab/>
        <w:t>В случае нажатия бесшумных кнопок паники звуковая и визуальная сигнализация на клавиатурной панели отсутствует.</w:t>
      </w:r>
    </w:p>
    <w:p>
      <w:pPr>
        <w:pStyle w:val="TextBodyIndent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</w:t>
        <w:tab/>
        <w:t>После нажатия бесшумной кнопки паники для отключения тревоги необходимо ввести код пользователя и нажать клавишу [1].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вторно набрать код пользователя и клавишу [1].</w:t>
      </w:r>
    </w:p>
    <w:p>
      <w:pPr>
        <w:pStyle w:val="TextBodyIndent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 неисправности сигнализации необходимо сообщить по тел.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499) 973-49-48</w:t>
      </w:r>
    </w:p>
    <w:p>
      <w:pPr>
        <w:pStyle w:val="Normal"/>
        <w:spacing w:before="0" w:after="240"/>
        <w:jc w:val="center"/>
        <w:rPr/>
      </w:pPr>
      <w:r>
        <w:rPr/>
        <w:t>(962) 992-68-98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6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прещается разглашать посторонним лицам правила пользования сигнализацией, пультовые номера, коды пользователей и другие относящиеся к охране сведения. При увольнении сотрудников, пользовавшихся сигнализацией, вызывать представителей отдела охраны для смены кодо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ена кодов является дополнительной услуго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3:00Z</dcterms:created>
  <dc:creator>Алексе</dc:creator>
  <dc:description/>
  <cp:keywords/>
  <dc:language>en-US</dc:language>
  <cp:lastModifiedBy>Алексе</cp:lastModifiedBy>
  <dcterms:modified xsi:type="dcterms:W3CDTF">2010-03-17T13:03:00Z</dcterms:modified>
  <cp:revision>1</cp:revision>
  <dc:subject/>
  <dc:title>ИНСТРУКЦИЯ</dc:title>
</cp:coreProperties>
</file>